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Calibri" w:hAnsi="Calibri" w:cs="Courier"/>
          <w:color w:val="000000"/>
        </w:rPr>
      </w:pPr>
      <w:r>
        <w:rPr>
          <w:rFonts w:cs="Courier" w:ascii="Calibri" w:hAnsi="Calibri"/>
          <w:b/>
          <w:color w:val="000000"/>
        </w:rPr>
        <w:t>Na obalu setů musí být uvedeno datum sterilizace setu</w:t>
      </w:r>
      <w:r>
        <w:rPr>
          <w:rFonts w:cs="Courier" w:ascii="Calibri" w:hAnsi="Calibri"/>
          <w:color w:val="000000"/>
        </w:rPr>
        <w:t>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" w:ascii="Calibri" w:hAnsi="Calibri"/>
          <w:color w:val="000000"/>
        </w:rPr>
        <w:t xml:space="preserve">U průmyslově vyráběných výrobků se na obalech neuvádí datum sterilizace, ale datum exspirace, tzn. do jakého termínu je možné výrobek použít. Je to tak nejen u ZP, ale i u léčiv. Požadavek na uvádění data sterilizace na obalu prostředku je irelevantní, není podložen žádným zákonem a tento údaj nemá žádnou vypovídací hodnotu k výrobku ani k jeho kvalitě apod. Pro správné použití výrobku je důležité pouze datum exspirace, které musí dodavatel ze zákona na obaly uvádět.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ourier"/>
          <w:color w:val="000000"/>
        </w:rPr>
      </w:pPr>
      <w:r>
        <w:rPr>
          <w:rFonts w:cs="Courier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Calibri" w:hAnsi="Calibri" w:cs="Courier"/>
          <w:b/>
          <w:b/>
          <w:color w:val="000000"/>
        </w:rPr>
      </w:pPr>
      <w:r>
        <w:rPr>
          <w:rFonts w:cs="Courier" w:ascii="Calibri" w:hAnsi="Calibri"/>
          <w:b/>
          <w:color w:val="000000"/>
        </w:rPr>
        <w:t>Nemocnice často trvají na návrhu smlouvy jako součásti výběrového řízení, která je velmi jednostranně výhodná a tudíž v rozporu s obchodním zákoníkem a ve které jsou m.j. často požadovány „nesmyslné pokuty“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ourier"/>
          <w:b/>
          <w:b/>
          <w:color w:val="000000"/>
        </w:rPr>
      </w:pPr>
      <w:r>
        <w:rPr>
          <w:rFonts w:cs="Courier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" w:ascii="Calibri" w:hAnsi="Calibri"/>
          <w:color w:val="000000"/>
        </w:rPr>
        <w:t>Konkrétní příklady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" w:ascii="Calibri" w:hAnsi="Calibri"/>
          <w:color w:val="000000"/>
        </w:rPr>
        <w:t>a) "Dodávky zboží do 48 hodin od doručení písemné objednávky a to včetně svátků a nedělí."! (i u ZP, které patří ke spotřebnímu sortimentu, nejsou život ohrožující, a jejichž spotřeba se dá plánovat, a náklady se pohybují v korunách za kus.)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ourier"/>
          <w:color w:val="000000"/>
        </w:rPr>
      </w:pPr>
      <w:r>
        <w:rPr>
          <w:rFonts w:cs="Courier" w:ascii="Calibri" w:hAnsi="Calibri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" w:ascii="Calibri" w:hAnsi="Calibri"/>
          <w:color w:val="000000"/>
        </w:rPr>
        <w:t xml:space="preserve">b) "Uchazeč musí v návrhu smlouvy akceptovat právo zadavatele na smluvní pokutu ve výši 500,- Kč za každou započatou hodinu prodlení s termínem každé dodávky."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ourier"/>
          <w:color w:val="000000"/>
        </w:rPr>
      </w:pPr>
      <w:r>
        <w:rPr>
          <w:rFonts w:cs="Courier" w:ascii="Calibri" w:hAnsi="Calibri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" w:ascii="Calibri" w:hAnsi="Calibri"/>
          <w:color w:val="000000"/>
        </w:rPr>
        <w:t>c) "Uchazeč musí akceptovat smluvní pokutu ve výši 20000,- Kč za každý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" w:ascii="Calibri" w:hAnsi="Calibri"/>
          <w:color w:val="000000"/>
        </w:rPr>
        <w:t>jednotlivý případ odmítnutí akceptace výzvy k poskytnutí plnění."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" w:ascii="Calibri" w:hAnsi="Calibri"/>
          <w:color w:val="000000"/>
        </w:rPr>
        <w:t>V krajním případě může daná nemocnice, která si stanovila podmínky a - c, zasílat dodavateli objednávky vždy v pátek večer, dodavatel pak buď bude muset naprosto zbytečně zavést provoz o víkendech ve skladu a v dopravě (kdo to zaplatí???) anebo platit pokuty ad 2 nebo ad c). Dodavatel v tomto konkrétním případě ani neměl možnost sám smlouvu vypovědět ale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" w:ascii="Calibri" w:hAnsi="Calibri"/>
          <w:color w:val="000000"/>
        </w:rPr>
        <w:t>"V případě opoždění zadavatele s úhradou daňového dokladu má uchazeč právo požadovat smluvní pokutu ve výši 0,005% z nezaplacené částky za každý den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" w:ascii="Calibri" w:hAnsi="Calibri"/>
          <w:color w:val="000000"/>
        </w:rPr>
        <w:t>prodlení."... docela směšná pokuta, zvlášť vzhledem k pokutám uvedeným výš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Kladný hospodářský výsledek pro splnění ekonomických kvalifikačních předpoklad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) Záruční doba na plicní ventilátor 24 měsíců, nejméně však 17.600 provozních hodin, což je přesně 24 měsíců, 3 dny a 8 hod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) Splatnost faktur 90 dní, při úhradě odběratelem do 30 dní – požadavek na skonto min. 1% z fakturované část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) POŽADAVEK na vyčlenění 1 konkrétního zodpovědného pracovníka, který bude zajišťovat výhradně dodávky zadavate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ČP o budoucí spolupráci se spol. Siemens ve věci připojení na archiv PACS FN X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ourier"/>
          <w:color w:val="000000"/>
        </w:rPr>
      </w:pPr>
      <w:r>
        <w:rPr>
          <w:rFonts w:cs="Courier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Courier" w:ascii="Calibri" w:hAnsi="Calibri"/>
          <w:b/>
          <w:color w:val="000000"/>
        </w:rPr>
        <w:t>Nebo je někdy požadována "minimální splatnost na fakturách 180 dnů</w:t>
      </w:r>
      <w:r>
        <w:rPr>
          <w:rFonts w:cs="Courier" w:ascii="Calibri" w:hAnsi="Calibri"/>
          <w:color w:val="000000"/>
        </w:rPr>
        <w:t>...", ale "dodavatel nemá právo vyžadovat nějakou smluvní pokutu při nezaplacení faktur ani po termínu splatnosti..." a nemá ani dokonce možnost od smlouvy odstoupit v důsledku neplacení faktur.</w:t>
      </w:r>
    </w:p>
    <w:p>
      <w:pPr>
        <w:pStyle w:val="Normal"/>
        <w:ind w:left="-1418" w:hanging="0"/>
        <w:jc w:val="both"/>
        <w:rPr>
          <w:rFonts w:ascii="Calibri" w:hAnsi="Calibri" w:cs="Courier"/>
          <w:color w:val="000000"/>
        </w:rPr>
      </w:pPr>
      <w:r>
        <w:rPr>
          <w:rFonts w:cs="Courier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žadují se závěrečné zprávy klinického hodnocení</w:t>
      </w:r>
      <w:r>
        <w:rPr>
          <w:rFonts w:cs="Calibri" w:ascii="Calibri" w:hAnsi="Calibri"/>
        </w:rPr>
        <w:t xml:space="preserve"> (přestože prohlášení o shodě a označení CE na štítku prostředku, dává dostatečnou záruku, že tato klinická hodnocení byla provedena v rámci posuzování a udělení EC certifikátu notifikovanou osob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Požaduje se testování zboží na náklady uchazeče</w:t>
      </w:r>
      <w:r>
        <w:rPr>
          <w:rFonts w:cs="Calibri" w:ascii="Calibri" w:hAnsi="Calibri"/>
        </w:rPr>
        <w:t xml:space="preserve"> (přesto, že je  vydáno Prohlášení o shodě, přesto se musí dokládat testy bez vysvětlení,zdůvodnění??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Požaduje se počet snímatelných samolepících štítků</w:t>
      </w:r>
      <w:r>
        <w:rPr>
          <w:rFonts w:cs="Calibri" w:ascii="Calibri" w:hAnsi="Calibri"/>
        </w:rPr>
        <w:t xml:space="preserve"> - někdy i 4ks.  (často chybí  zdůvodnění tohoto požadavku ???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Dokládání kvalifikačních předpokladů u E aukcí</w:t>
      </w:r>
      <w:r>
        <w:rPr>
          <w:rFonts w:cs="Calibri" w:ascii="Calibri" w:hAnsi="Calibri"/>
        </w:rPr>
        <w:t>. (např. nemocnice chce  předem veškeré dokumenty včetně originálu nebo notářsky ověřených Prohlášení o shodě (zbytečné náklady před aukcí - mohl by stačit  scan dokumentů a listinné podoby až v případě, že byla firma vybrána) ... at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Vydávání dalšího prohlášení o shodě ze strany distributora</w:t>
      </w:r>
      <w:r>
        <w:rPr>
          <w:rFonts w:cs="Calibri" w:ascii="Calibri" w:hAnsi="Calibri"/>
        </w:rPr>
        <w:t>, které duplikuje již vydané prohlášení o shodě od originálního výrobce, který je držitelem EC certifikátu (tzn. prohlášení o shodě „na druhou“) a jako jediný může prohlášení o shodě vydat, jak plyne z evropské a české legislati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b/>
          <w:color w:val="000000"/>
        </w:rPr>
        <w:t>Jsou vyžadovány detailní technické informace</w:t>
      </w:r>
      <w:r>
        <w:rPr>
          <w:rFonts w:cs="Arial" w:ascii="Calibri" w:hAnsi="Calibri"/>
          <w:color w:val="000000"/>
        </w:rPr>
        <w:t>, jejichž metodika zjištění/změření není stanovena žádnou normou nebo jiným obecně závazným předpisem. Různé firmy pak mohou udávat navzájem neporovnatelné údaje zjištěné/změřené podle vlastních podmínek, pro ně výhodných. Pokud tyto údaje vstupují jako kritéria do výběrových řízení, svědčí to v lepším případě pouze o neznalosti zadavatele, v horším případě o možnosti jeho účelového jedná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inec, 200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/2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both"/>
      <w:rPr>
        <w:rFonts w:ascii="Calibri" w:hAnsi="Calibri" w:cs="Courier"/>
        <w:b/>
        <w:b/>
        <w:color w:val="000000"/>
        <w:sz w:val="28"/>
        <w:szCs w:val="28"/>
      </w:rPr>
    </w:pPr>
    <w:r>
      <w:rPr>
        <w:rFonts w:cs="Courier" w:ascii="Calibri" w:hAnsi="Calibri"/>
        <w:b/>
        <w:color w:val="000000"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color w:val="99CCFF"/>
      </w:rPr>
    </w:pPr>
    <w:r>
      <w:rPr>
        <w:rFonts w:cs="Calibri" w:ascii="Calibri" w:hAnsi="Calibri"/>
        <w:b/>
        <w:color w:val="99CCFF"/>
      </w:rPr>
      <w:drawing>
        <wp:inline distT="0" distB="0" distL="0" distR="0">
          <wp:extent cx="149161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</w:rPr>
      <w:t xml:space="preserve">      </w:t>
    </w:r>
    <w:r>
      <w:rPr>
        <w:rFonts w:cs="Calibri" w:ascii="Calibri" w:hAnsi="Calibri"/>
        <w:color w:val="0000FF"/>
      </w:rPr>
      <w:tab/>
      <w:tab/>
      <w:tab/>
      <w:tab/>
      <w:t xml:space="preserve">        </w:t>
    </w:r>
    <w:r>
      <w:rPr>
        <w:rFonts w:cs="Calibri" w:ascii="Calibri" w:hAnsi="Calibri"/>
        <w:color w:val="0000FF"/>
      </w:rPr>
      <w:drawing>
        <wp:inline distT="0" distB="0" distL="0" distR="0">
          <wp:extent cx="2022475" cy="513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tLeast" w:line="240"/>
      <w:jc w:val="both"/>
      <w:rPr>
        <w:rFonts w:ascii="Calibri" w:hAnsi="Calibri" w:cs="Courier"/>
        <w:b/>
        <w:b/>
        <w:color w:val="000000"/>
        <w:sz w:val="28"/>
        <w:szCs w:val="28"/>
      </w:rPr>
    </w:pPr>
    <w:r>
      <w:rPr>
        <w:rFonts w:cs="Courier" w:ascii="Calibri" w:hAnsi="Calibri"/>
        <w:b/>
        <w:color w:val="000000"/>
        <w:sz w:val="28"/>
        <w:szCs w:val="28"/>
      </w:rPr>
    </w:r>
  </w:p>
  <w:p>
    <w:pPr>
      <w:pStyle w:val="Normal"/>
      <w:autoSpaceDE w:val="false"/>
      <w:spacing w:lineRule="atLeast" w:line="240"/>
      <w:jc w:val="center"/>
      <w:rPr>
        <w:rFonts w:ascii="Calibri" w:hAnsi="Calibri" w:cs="Courier"/>
        <w:b/>
        <w:b/>
        <w:color w:val="0033CC"/>
        <w:sz w:val="28"/>
        <w:szCs w:val="28"/>
      </w:rPr>
    </w:pPr>
    <w:r>
      <w:rPr>
        <w:rFonts w:cs="Courier" w:ascii="Calibri" w:hAnsi="Calibri"/>
        <w:b/>
        <w:color w:val="0033CC"/>
        <w:sz w:val="28"/>
        <w:szCs w:val="28"/>
      </w:rPr>
      <w:t>Příloha č. 1: průzkum požadavků na dokumentaci k výběrovým řízením ZP</w:t>
    </w:r>
  </w:p>
  <w:p>
    <w:pPr>
      <w:pStyle w:val="Header"/>
      <w:rPr>
        <w:rFonts w:ascii="Calibri" w:hAnsi="Calibri" w:cs="Courier"/>
        <w:b/>
        <w:b/>
        <w:color w:val="0033CC"/>
        <w:sz w:val="28"/>
        <w:szCs w:val="28"/>
      </w:rPr>
    </w:pPr>
    <w:r>
      <w:rPr>
        <w:rFonts w:cs="Courier" w:ascii="Calibri" w:hAnsi="Calibri"/>
        <w:b/>
        <w:color w:val="0033CC"/>
        <w:sz w:val="28"/>
        <w:szCs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37.15pt;margin-top:236.7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ŮVĚRN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0:00Z</dcterms:created>
  <dc:creator>Eva Butorova</dc:creator>
  <dc:description/>
  <cp:keywords/>
  <dc:language>en-US</dc:language>
  <cp:lastModifiedBy>Eva Butorova</cp:lastModifiedBy>
  <cp:lastPrinted>2009-12-29T07:56:00Z</cp:lastPrinted>
  <dcterms:modified xsi:type="dcterms:W3CDTF">2010-02-19T09:13:00Z</dcterms:modified>
  <cp:revision>3</cp:revision>
  <dc:subject/>
  <dc:title>From: Blanka Bobcikova [mailto:Blanka</dc:title>
</cp:coreProperties>
</file>