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Úhrada ceny a doklad o zaplacení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Účastnický poplatek uhraďte laskavě na účet Institutu profesní přípravy u </w:t>
      </w:r>
      <w:r>
        <w:rPr>
          <w:rFonts w:cs="Arial" w:ascii="Arial" w:hAnsi="Arial"/>
          <w:b/>
          <w:sz w:val="20"/>
          <w:szCs w:val="20"/>
        </w:rPr>
        <w:t>Komerční banky Praha 1</w:t>
      </w:r>
      <w:r>
        <w:rPr>
          <w:rFonts w:cs="Arial" w:ascii="Arial" w:hAnsi="Arial"/>
          <w:sz w:val="20"/>
          <w:szCs w:val="20"/>
        </w:rPr>
        <w:t>, číslo účt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9-5384170297/0100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0"/>
          <w:szCs w:val="20"/>
        </w:rPr>
        <w:t>- variabilní symbol (číslo semináře) 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2143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sz w:val="20"/>
          <w:szCs w:val="20"/>
        </w:rPr>
        <w:t>- konstantní symbol   …………………...…….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</w:rPr>
        <w:t>0308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- IČ ..... </w:t>
      </w:r>
      <w:r>
        <w:rPr>
          <w:rFonts w:cs="Arial" w:ascii="Arial" w:hAnsi="Arial"/>
          <w:b/>
          <w:sz w:val="22"/>
          <w:szCs w:val="22"/>
        </w:rPr>
        <w:t>18667902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ejsme plátci DP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přihlášek zpětně nepotvrzujeme, účastníky informujeme   pouze   při   eventuální   organizační změně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V případě neúčasti účastnický poplatek nevrací-me; je možno vyslat náhrad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Účastnický  poplatek  je  možno  uhradit  též  v hotovosti u prezen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i  prezenci  obdrží  účastníci  </w:t>
      </w:r>
      <w:r>
        <w:rPr>
          <w:rFonts w:cs="Arial" w:ascii="Arial" w:hAnsi="Arial"/>
          <w:b/>
          <w:sz w:val="20"/>
          <w:szCs w:val="20"/>
        </w:rPr>
        <w:t>doklad o zapla-cení účastnického  poplatku</w:t>
      </w:r>
      <w:r>
        <w:rPr>
          <w:rFonts w:cs="Arial" w:ascii="Arial" w:hAnsi="Arial"/>
          <w:sz w:val="20"/>
          <w:szCs w:val="20"/>
        </w:rPr>
        <w:t xml:space="preserve">  na  základě  předlo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ého potvrzení o plat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nstitut profesní příprav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Stanislava Holubová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ovoluje pozv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ýrobce, dovozce, distributory, dodavatele a prodejce zdravotnických prostředků vč.servisních organizací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odborné pracovníky zdravotních pojišťoven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ůsobících v ČR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a odborný seminá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/>
          <w:sz w:val="16"/>
          <w:szCs w:val="16"/>
          <w:u w:val="single"/>
        </w:rPr>
      </w:r>
    </w:p>
    <w:p>
      <w:pPr>
        <w:pStyle w:val="TextBody"/>
        <w:rPr>
          <w:rFonts w:eastAsia="Batang;바탕" w:cs="Arial"/>
          <w:sz w:val="8"/>
          <w:szCs w:val="8"/>
          <w:u w:val="single"/>
        </w:rPr>
      </w:pPr>
      <w:r>
        <w:rPr>
          <w:rFonts w:eastAsia="Batang;바탕" w:cs="Arial"/>
          <w:sz w:val="8"/>
          <w:szCs w:val="8"/>
          <w:u w:val="single"/>
        </w:rPr>
      </w:r>
    </w:p>
    <w:p>
      <w:pPr>
        <w:pStyle w:val="TextBody"/>
        <w:jc w:val="right"/>
        <w:rPr>
          <w:rFonts w:eastAsia="Batang;바탕" w:cs="Arial"/>
          <w:sz w:val="32"/>
          <w:szCs w:val="32"/>
          <w:u w:val="single"/>
        </w:rPr>
      </w:pPr>
      <w:r>
        <w:rPr>
          <w:rFonts w:eastAsia="Batang;바탕" w:cs="Arial"/>
          <w:sz w:val="32"/>
          <w:szCs w:val="32"/>
          <w:u w:val="single"/>
        </w:rPr>
      </w:r>
    </w:p>
    <w:p>
      <w:pPr>
        <w:pStyle w:val="TextBody"/>
        <w:jc w:val="right"/>
        <w:rPr>
          <w:rFonts w:eastAsia="Batang;바탕" w:cs="Arial"/>
          <w:sz w:val="32"/>
          <w:szCs w:val="32"/>
        </w:rPr>
      </w:pPr>
      <w:r>
        <w:rPr>
          <w:rFonts w:eastAsia="Batang;바탕" w:cs="Arial"/>
          <w:sz w:val="32"/>
          <w:szCs w:val="32"/>
        </w:rPr>
        <w:t xml:space="preserve">finanční aspekty v oblasti zdravotnických prostředků </w:t>
      </w:r>
    </w:p>
    <w:p>
      <w:pPr>
        <w:pStyle w:val="TextBody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v roce 2012 s předpokládaným střednědobým výhledem</w:t>
      </w:r>
    </w:p>
    <w:p>
      <w:pPr>
        <w:pStyle w:val="TextBody"/>
        <w:jc w:val="right"/>
        <w:rPr>
          <w:rFonts w:eastAsia="Batang;바탕" w:cs="Arial"/>
          <w:sz w:val="20"/>
          <w:szCs w:val="20"/>
          <w:u w:val="single"/>
        </w:rPr>
      </w:pPr>
      <w:r>
        <w:rPr>
          <w:rFonts w:eastAsia="Batang;바탕" w:cs="Arial"/>
          <w:sz w:val="20"/>
          <w:szCs w:val="20"/>
          <w:u w:val="single"/>
        </w:rPr>
      </w:r>
    </w:p>
    <w:p>
      <w:pPr>
        <w:pStyle w:val="TextBody"/>
        <w:jc w:val="right"/>
        <w:rPr>
          <w:rFonts w:eastAsia="Batang;바탕" w:cs="Arial"/>
          <w:b w:val="false"/>
          <w:b w:val="false"/>
          <w:sz w:val="24"/>
          <w:szCs w:val="20"/>
        </w:rPr>
      </w:pPr>
      <w:r>
        <w:rPr>
          <w:rFonts w:eastAsia="Batang;바탕" w:cs="Arial"/>
          <w:b w:val="false"/>
          <w:sz w:val="24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další aktuální informace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řednášejí</w:t>
      </w:r>
      <w:r>
        <w:rPr>
          <w:rFonts w:cs="Arial" w:ascii="Arial" w:hAnsi="Arial"/>
          <w:sz w:val="22"/>
        </w:rPr>
        <w:t xml:space="preserve">:  vedoucí a odborní pracovníci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stva zdravotnictví,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Svazu zdravotních pojišťoven ČR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České asociace dodavatelů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ických prostředků </w:t>
      </w:r>
    </w:p>
    <w:p>
      <w:pPr>
        <w:pStyle w:val="Normal"/>
        <w:jc w:val="right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Impact" w:cs="Impact" w:ascii="Impact" w:hAnsi="Impact"/>
          <w:sz w:val="40"/>
        </w:rPr>
        <w:t xml:space="preserve"> </w:t>
      </w:r>
      <w:r>
        <w:rPr>
          <w:rFonts w:cs="Arial" w:ascii="Arial" w:hAnsi="Arial"/>
          <w:sz w:val="36"/>
          <w:szCs w:val="36"/>
        </w:rPr>
        <w:t>Praha, 5. dubna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8 –„Bílý dům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eminář, na který si Vás dovolujeme pozvat, je věnován problematice finančních aspektů v oblasti zdravotnických prostředků v roce 2012 s relevantním časovým výhledem v návaznosti na aktuální novelizaci cenového předpis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dle změn v cenové regulaci ZP budou posluchači informováni o průběhu přípravy nového zákona o ZP včetně kategorizace a úhradové regulace, o problematice oznamovacích povinností ZP a upozorněni na nejčastější problémy při jejich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edílnou součástí seminář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jsou i pohledy českého pojišťovnictví na vztah cenové a úhradové regulace a stanovisko výrobců Z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elký časový prostor v rámci každého tématu bude věnován diskusi a zodpovězení dotazů účastníků seminář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Program seminář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,45 –   9,30</w:t>
        <w:tab/>
        <w:t>prezence účastníků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,30 –  9,40</w:t>
        <w:tab/>
        <w:t>zahájení seminá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9,40 – 11,45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</w:rPr>
        <w:t xml:space="preserve">Změny v cenové regulaci zdravotnických prostředků </w:t>
      </w:r>
      <w:r>
        <w:rPr>
          <w:rFonts w:cs="Arial" w:ascii="Arial" w:hAnsi="Arial"/>
          <w:sz w:val="20"/>
        </w:rPr>
        <w:t>se zaměřením na aktuální novelizaci cenového předpisu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řednáší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:   Mgr. Filip Vrubel, </w:t>
      </w:r>
      <w:r>
        <w:rPr>
          <w:rFonts w:cs="Arial" w:ascii="Arial" w:hAnsi="Arial"/>
          <w:sz w:val="20"/>
        </w:rPr>
        <w:t xml:space="preserve">ředitel odboru </w:t>
        <w:br/>
        <w:t xml:space="preserve">                    farmacie, M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Průběh  reformy  legislativy  zdravotnických prostředků </w:t>
      </w:r>
      <w:r>
        <w:rPr>
          <w:rFonts w:cs="Arial" w:ascii="Arial" w:hAnsi="Arial"/>
          <w:sz w:val="20"/>
        </w:rPr>
        <w:t>s akcentem na příprav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vého zákona o ZP včetně kategorizace a úhradové regulac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řednáší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>:   Mgr. Jakub Král</w:t>
      </w:r>
      <w:r>
        <w:rPr>
          <w:rFonts w:cs="Arial" w:ascii="Arial" w:hAnsi="Arial"/>
          <w:sz w:val="20"/>
        </w:rPr>
        <w:t xml:space="preserve">, vedoucí oddělení </w:t>
        <w:br/>
        <w:t xml:space="preserve">                    zdravotnických prostředků, MZ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dravotnické  prostředky  –  problematické plnění oznamovacích povinností -</w:t>
      </w:r>
      <w:r>
        <w:rPr>
          <w:rFonts w:cs="Arial" w:ascii="Arial" w:hAnsi="Arial"/>
          <w:sz w:val="20"/>
        </w:rPr>
        <w:t xml:space="preserve"> základní infor-mace o problematice, nejčastější  chyby a dotaz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  <w:sz w:val="20"/>
          <w:u w:val="single"/>
        </w:rPr>
        <w:t>Přednáší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>:   Mgr. Karolína Peštová</w:t>
      </w:r>
      <w:r>
        <w:rPr>
          <w:rFonts w:cs="Arial" w:ascii="Arial" w:hAnsi="Arial"/>
          <w:sz w:val="20"/>
        </w:rPr>
        <w:br/>
        <w:t xml:space="preserve">                    odbor zdravotnických prostředků, MZ </w:t>
        <w:br/>
      </w:r>
      <w:r>
        <w:rPr>
          <w:rFonts w:cs="Arial" w:ascii="Arial" w:hAnsi="Arial"/>
          <w:sz w:val="8"/>
          <w:szCs w:val="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1,45– 12,15</w:t>
        <w:tab/>
        <w:t>přestáv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,15 – 13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0"/>
        </w:rPr>
        <w:t>Cenová nebo úhradová regulace ZP ?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vede každá regulace vždy a výhradně  ke snížení </w:t>
        <w:br/>
        <w:t xml:space="preserve">  či stabilizaci ceny ?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jaký  systém  regulace  (cena  vs. úhrady)  je  pro </w:t>
        <w:br/>
        <w:t xml:space="preserve">  hospodaření zdravotních pojišťoven potřebnější a </w:t>
        <w:br/>
        <w:t xml:space="preserve">  efektivnější ?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řednáší</w:t>
      </w:r>
      <w:r>
        <w:rPr>
          <w:rFonts w:cs="Arial" w:ascii="Arial" w:hAnsi="Arial"/>
          <w:b/>
          <w:sz w:val="20"/>
        </w:rPr>
        <w:t xml:space="preserve"> :   Ing. Pavel Krupička</w:t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Svaz zdravotních pojišťoven ČR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>(vedoucí odboru kontroly zdravotnických prostředků Oborové zdravotní pojišťovny zaměstnanců bank, pojišťoven a stavebnictví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13,00 – 13,45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0"/>
        </w:rPr>
        <w:t>Stanovisko Czechmed k cenovým regulacím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Přednáší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>:       MUDr. Miroslav Palát, MB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ident České asociace dodavatelů zdravot-nických prostředků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oznámky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i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1) </w:t>
      </w:r>
      <w:r>
        <w:rPr>
          <w:rFonts w:cs="Arial" w:ascii="Arial" w:hAnsi="Arial"/>
          <w:i/>
          <w:sz w:val="18"/>
        </w:rPr>
        <w:t xml:space="preserve">Se zodpovězením dotazů posluchačů počítáme  </w:t>
        <w:br/>
        <w:t xml:space="preserve">     v druhé části každého předneseného tématu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)  Vzhledem  k obsahové a časové náročnosti přednáše-</w:t>
        <w:br/>
        <w:t xml:space="preserve">     ných témat si organizátor  vyhrazuje možnost úpravy </w:t>
        <w:br/>
        <w:t xml:space="preserve">     časového rozvrhu podle reálného průběhu  seminář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i/>
          <w:u w:val="single"/>
        </w:rPr>
        <w:t>Termín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čtvrtek, 5. dubna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Místo konání semináře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ý přednáškový sál v budově Úřadu MČ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h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Bílý dům), 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teoru 6, </w:t>
      </w:r>
      <w:r>
        <w:rPr>
          <w:rFonts w:cs="Arial" w:ascii="Arial" w:hAnsi="Arial"/>
          <w:b/>
          <w:sz w:val="4"/>
          <w:szCs w:val="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h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spojení MHD</w:t>
      </w:r>
      <w:r>
        <w:rPr>
          <w:rFonts w:cs="Arial" w:ascii="Arial" w:hAnsi="Arial"/>
          <w:sz w:val="20"/>
          <w:szCs w:val="20"/>
        </w:rPr>
        <w:t xml:space="preserve">:  jedna stanice jakoukoli tramvají </w:t>
        <w:br/>
        <w:t xml:space="preserve">  směr Kobylisy, Ďáblice ze stanice metra trasy B </w:t>
        <w:br/>
        <w:t xml:space="preserve">  „Palmovka“, výstup z metra směr „Zenklova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chod do budovy a parkoviště jsou ze zadní strany     </w:t>
        <w:br/>
        <w:t xml:space="preserve">  objekt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ena seminář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ický poplatek za jednoho účastník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…………</w:t>
      </w:r>
      <w:r>
        <w:rPr>
          <w:rFonts w:cs="Arial" w:ascii="Arial" w:hAnsi="Arial"/>
          <w:b/>
        </w:rPr>
        <w:t>1.250,- Kč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Organizační pokyny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ihlášky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plněnou přihlášku, v  případě  dotazu  spolu  s diskusním lístkem, zašlete co nejdříve na adresu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7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</w:tblGrid>
      <w:tr>
        <w:trPr>
          <w:trHeight w:val="9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Institut profesní přípravy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ng.Stanislava Holubová 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Malínská 916/6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00 00  Praha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ihlásit se je rovněž možno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elefonicky či faxem: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74 811 3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a e-mailové adres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stitutpp@volny.c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kračování na druhé straně – prosíme obrát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ihláška na seminá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Finanční aspekty v oblasti zdravotnických prostředků v r. 2012“ ..... a další aktuální informace</w:t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Praha, 5.dubna 2012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a účastníků 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2"/>
        </w:rPr>
        <w:t>________________________________</w:t>
      </w:r>
      <w:r>
        <w:rPr>
          <w:rFonts w:cs="Arial" w:ascii="Arial" w:hAnsi="Arial"/>
          <w:sz w:val="20"/>
        </w:rPr>
        <w:t>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e, fyz.osoba 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vč. PSČ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Č     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popř.fax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ický poplatek Kč 1250,- za účastníka byl uhraz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účtu  č.  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d banky 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razítko a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7:00Z</dcterms:created>
  <dc:creator>Dáša</dc:creator>
  <dc:description/>
  <dc:language>en-US</dc:language>
  <cp:lastModifiedBy>acerpower</cp:lastModifiedBy>
  <cp:lastPrinted>2012-03-08T12:15:00Z</cp:lastPrinted>
  <dcterms:modified xsi:type="dcterms:W3CDTF">2012-03-08T15:46:00Z</dcterms:modified>
  <cp:revision>3</cp:revision>
  <dc:subject/>
  <dc:title>      Institut profesní přípravy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219672</vt:r8>
  </property>
  <property fmtid="{D5CDD505-2E9C-101B-9397-08002B2CF9AE}" pid="3" name="_AuthorEmail">
    <vt:lpwstr>v.stejskal.svua@svscr.cz</vt:lpwstr>
  </property>
  <property fmtid="{D5CDD505-2E9C-101B-9397-08002B2CF9AE}" pid="4" name="_AuthorEmailDisplayName">
    <vt:lpwstr>Ing. Vladimír Stejskal (školicí středisko Lysolaje)</vt:lpwstr>
  </property>
  <property fmtid="{D5CDD505-2E9C-101B-9397-08002B2CF9AE}" pid="5" name="_EmailSubject">
    <vt:lpwstr>pozvání na odborný seminář 5.4.2012</vt:lpwstr>
  </property>
</Properties>
</file>