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rPr>
        <w:t>THE IMPORTANCE OF EARLY DIAGNOSIS IN CASES OF MYOCARDIAL INFAR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 had always dreamed of a life at sea. Antonio, 34, had taken passage on the merchant ship </w:t>
      </w:r>
      <w:r>
        <w:rPr>
          <w:rFonts w:cs="Arial" w:ascii="Arial" w:hAnsi="Arial"/>
          <w:i/>
          <w:iCs/>
          <w:sz w:val="20"/>
          <w:szCs w:val="20"/>
        </w:rPr>
        <w:t>Itaca</w:t>
      </w:r>
      <w:r>
        <w:rPr>
          <w:rFonts w:cs="Arial" w:ascii="Arial" w:hAnsi="Arial"/>
          <w:sz w:val="20"/>
          <w:szCs w:val="20"/>
        </w:rPr>
        <w:t>, headed for Cape Town. That morning Antonio felt less than brilliant; he felt weak, had a strange burning sensation in his stomach and an imperceptible but constant pain in his chest. Mario, his friend and a medical orderly, knew perfectly what was happening. An early, high-sensitivity diagnosis could save his friend’s life. Today, thanks to the availability of high-tech portable instrumentation with central control via satellite from an analytical laboratory, such a diagnosis is possible, even in a difficult environment like that of a merchant ship.</w:t>
      </w:r>
    </w:p>
    <w:p>
      <w:pPr>
        <w:pStyle w:val="Normal"/>
        <w:rPr>
          <w:rFonts w:ascii="Arial" w:hAnsi="Arial" w:cs="Arial"/>
          <w:sz w:val="20"/>
          <w:szCs w:val="20"/>
        </w:rPr>
      </w:pPr>
      <w:r>
        <w:rPr>
          <w:rFonts w:cs="Arial" w:ascii="Arial" w:hAnsi="Arial"/>
          <w:sz w:val="20"/>
          <w:szCs w:val="20"/>
        </w:rPr>
        <w:t>Antonio, diagnosed as suffering from a myocardial infarction, was immediately airlifted to hospital in Dakar for treatment. Today he can continue to live out his dre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 to developments in diagnostics technology it is now possible to carry out high-level diagnoses even in difficult environments such as a ship on the high seas or an oil platform. Remote diagnostics with satellite monitoring is today the new frontier for laboratory medicine, able to save lives by providing massive geographical coverage without sacrificing the quality of diagnostic data, tanks to remote control by professional oper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s: S. Berti – P. Isidor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05:00Z</dcterms:created>
  <dc:creator>CZEDMA</dc:creator>
  <dc:description/>
  <dc:language>en-US</dc:language>
  <cp:lastModifiedBy>CZEDMA</cp:lastModifiedBy>
  <dcterms:modified xsi:type="dcterms:W3CDTF">2004-03-24T20:05:00Z</dcterms:modified>
  <cp:revision>2</cp:revision>
  <dc:subject/>
  <dc:title>He had always dreamed of a life at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010528</vt:r8>
  </property>
  <property fmtid="{D5CDD505-2E9C-101B-9397-08002B2CF9AE}" pid="3" name="_AuthorEmail">
    <vt:lpwstr>d.barber@edma-ivd.be</vt:lpwstr>
  </property>
  <property fmtid="{D5CDD505-2E9C-101B-9397-08002B2CF9AE}" pid="4" name="_AuthorEmailDisplayName">
    <vt:lpwstr>Donnalea Barber</vt:lpwstr>
  </property>
  <property fmtid="{D5CDD505-2E9C-101B-9397-08002B2CF9AE}" pid="5" name="_EmailSubject">
    <vt:lpwstr>EDMA: Case stories from Assobiomedica for your use</vt:lpwstr>
  </property>
  <property fmtid="{D5CDD505-2E9C-101B-9397-08002B2CF9AE}" pid="6" name="_ReviewingToolsShownOnce">
    <vt:lpwstr/>
  </property>
</Properties>
</file>