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both"/>
        <w:rPr>
          <w:rFonts w:eastAsia="MS Mincho;ＭＳ 明朝"/>
          <w:b/>
          <w:b/>
          <w:color w:val="000000"/>
          <w:sz w:val="18"/>
        </w:rPr>
      </w:pPr>
      <w:r>
        <w:rPr>
          <w:rFonts w:eastAsia="MS Mincho;ＭＳ 明朝"/>
          <w:b/>
          <w:color w:val="000000"/>
          <w:sz w:val="18"/>
        </w:rPr>
        <w:t>1. Platí pro všechny země EU stejná Direktiva?</w:t>
      </w:r>
    </w:p>
    <w:p>
      <w:pPr>
        <w:pStyle w:val="Normal"/>
        <w:ind w:right="-566" w:firstLine="284"/>
        <w:jc w:val="both"/>
        <w:rPr/>
      </w:pPr>
      <w:r>
        <w:rPr>
          <w:color w:val="000000"/>
          <w:sz w:val="18"/>
        </w:rPr>
        <w:t xml:space="preserve">Každá z členských zemí </w:t>
      </w:r>
      <w:r>
        <w:rPr>
          <w:rFonts w:eastAsia="MS Mincho;ＭＳ 明朝"/>
          <w:color w:val="000000"/>
          <w:sz w:val="18"/>
        </w:rPr>
        <w:t>EU má IVD výrobky ošetřeny vlastní legislativou, která v rámci harmonizace vychází z evropské Direktivy 98/79/CE (IVDD) a nesmí s ní být v rozporu. Legislativa jednotlivých zemí nesmí omezovat či zabraňovat uvádění IVD splňujících požadavky IVDD na trh těchto zemí. Vzájemné odlišnosti jednotlivých zemí se většinou objevují v přístupu k volbě vhodného jazyka pro návody k použití a jiné doprovodné materiály.</w:t>
      </w:r>
    </w:p>
    <w:p>
      <w:pPr>
        <w:pStyle w:val="Normal"/>
        <w:ind w:right="-566" w:hanging="0"/>
        <w:jc w:val="both"/>
        <w:rPr>
          <w:rFonts w:eastAsia="MS Mincho;ＭＳ 明朝"/>
          <w:color w:val="000000"/>
          <w:sz w:val="18"/>
        </w:rPr>
      </w:pPr>
      <w:r>
        <w:rPr>
          <w:rFonts w:eastAsia="MS Mincho;ＭＳ 明朝"/>
          <w:color w:val="000000"/>
          <w:sz w:val="18"/>
        </w:rPr>
      </w:r>
    </w:p>
    <w:p>
      <w:pPr>
        <w:pStyle w:val="Normal"/>
        <w:ind w:right="-566" w:hanging="0"/>
        <w:jc w:val="both"/>
        <w:rPr/>
      </w:pPr>
      <w:r>
        <w:rPr>
          <w:rFonts w:eastAsia="MS Mincho;ＭＳ 明朝"/>
          <w:b/>
          <w:color w:val="000000"/>
          <w:sz w:val="18"/>
        </w:rPr>
        <w:t>2. Co nařizuje IVDD výrobcům IVD?</w:t>
      </w:r>
    </w:p>
    <w:p>
      <w:pPr>
        <w:pStyle w:val="TextBody"/>
        <w:ind w:right="-566" w:firstLine="284"/>
        <w:rPr/>
      </w:pPr>
      <w:r>
        <w:rPr>
          <w:i w:val="false"/>
          <w:color w:val="000000"/>
          <w:sz w:val="18"/>
        </w:rPr>
        <w:t>Výrobci IVD nesou přímou odpovědnost za kvalitu svých výrobků, kterou deklarují vystavením prohlášení o shodě a následně označením výrobku značkou shody CE. Dále jsou povinni zpřístupnit příslušným orgánům (například SÚKLu nebo notifikovaným osobám) nejen definovaná data o průběhu výroby, ale také o všech provedených změnách ve výrobě a všech nežádoucích příhodách.</w:t>
      </w:r>
    </w:p>
    <w:p>
      <w:pPr>
        <w:pStyle w:val="Normal"/>
        <w:ind w:right="-566" w:hanging="0"/>
        <w:jc w:val="both"/>
        <w:rPr>
          <w:rFonts w:eastAsia="MS Mincho;ＭＳ 明朝"/>
          <w:i/>
          <w:i/>
          <w:color w:val="000000"/>
          <w:sz w:val="18"/>
        </w:rPr>
      </w:pPr>
      <w:r>
        <w:rPr>
          <w:rFonts w:eastAsia="MS Mincho;ＭＳ 明朝"/>
          <w:i/>
          <w:color w:val="000000"/>
          <w:sz w:val="18"/>
        </w:rPr>
      </w:r>
    </w:p>
    <w:p>
      <w:pPr>
        <w:pStyle w:val="Normal"/>
        <w:ind w:right="-566" w:hanging="0"/>
        <w:jc w:val="both"/>
        <w:rPr>
          <w:rFonts w:eastAsia="MS Mincho;ＭＳ 明朝"/>
          <w:b/>
          <w:b/>
          <w:color w:val="000000"/>
          <w:sz w:val="18"/>
        </w:rPr>
      </w:pPr>
      <w:r>
        <w:rPr>
          <w:rFonts w:eastAsia="MS Mincho;ＭＳ 明朝"/>
          <w:b/>
          <w:color w:val="000000"/>
          <w:sz w:val="18"/>
        </w:rPr>
        <w:t>3. Bude v ČR po vstupu do EU automaticky platit Evropská Direktiva 98/79/CE?</w:t>
      </w:r>
    </w:p>
    <w:p>
      <w:pPr>
        <w:pStyle w:val="TextBodyIndent"/>
        <w:ind w:right="-566" w:firstLine="284"/>
        <w:jc w:val="both"/>
        <w:rPr>
          <w:sz w:val="18"/>
        </w:rPr>
      </w:pPr>
      <w:r>
        <w:rPr>
          <w:sz w:val="18"/>
        </w:rPr>
        <w:t>Bude platit novelizované nařízení vlády č. 286. To musí být harmonizováno s IVDD. Navrhované znění je již vystaveno na stránkách ministerstva zdravotnictví.</w:t>
      </w:r>
    </w:p>
    <w:p>
      <w:pPr>
        <w:pStyle w:val="Normal"/>
        <w:ind w:right="-56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2"/>
        <w:ind w:right="-566" w:hanging="0"/>
        <w:jc w:val="both"/>
        <w:rPr/>
      </w:pPr>
      <w:r>
        <w:rPr>
          <w:sz w:val="18"/>
        </w:rPr>
        <w:t>4. Nařizuje evropská Direktiva 98/79/CE výrobcům v EU, že po 7. 12. 2003 nesmějí prodávat výrobky IVD bez značky shody (označení CE)?</w:t>
      </w:r>
    </w:p>
    <w:p>
      <w:pPr>
        <w:pStyle w:val="Normal"/>
        <w:ind w:right="-566" w:firstLine="284"/>
        <w:jc w:val="both"/>
        <w:rPr/>
      </w:pPr>
      <w:r>
        <w:rPr>
          <w:color w:val="000000"/>
          <w:sz w:val="18"/>
        </w:rPr>
        <w:t>Po 7. 12. 2003 nesmějí být v EU uváděny na trh (předávány z výrobních jednotek do distribuční sítě) výrobky bez značky CE. V přechodném období dvou let, tj. do 7. 12. 2005, mohou být výrobky uvedené na trh před 7. 12. 2003 v EU uváděny do provozu (dodávány uživatelům), pokud se k tomuto datu již nacházely v distribučním řetězci.</w:t>
      </w:r>
    </w:p>
    <w:p>
      <w:pPr>
        <w:pStyle w:val="Normal"/>
        <w:ind w:right="-56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2"/>
        <w:ind w:left="0" w:right="-566" w:hanging="0"/>
        <w:rPr/>
      </w:pPr>
      <w:r>
        <w:rPr>
          <w:color w:val="000000"/>
          <w:sz w:val="18"/>
        </w:rPr>
        <w:t>5. Smějí se ještě po 9. 12. 2003 v EU legálně distribuovat výrobky bez CE?</w:t>
      </w:r>
    </w:p>
    <w:p>
      <w:pPr>
        <w:pStyle w:val="Zkladntextodsazen2"/>
        <w:ind w:left="0" w:right="-566" w:firstLine="28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Viz odpověď na otázku č. 4.</w:t>
      </w:r>
    </w:p>
    <w:p>
      <w:pPr>
        <w:pStyle w:val="Zkladntextodsazen2"/>
        <w:ind w:left="0" w:right="-566" w:firstLine="28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Zkladntextodsazen2"/>
        <w:ind w:left="0" w:right="-566" w:hanging="0"/>
        <w:rPr>
          <w:b w:val="false"/>
          <w:b w:val="false"/>
          <w:color w:val="000000"/>
          <w:sz w:val="18"/>
        </w:rPr>
      </w:pPr>
      <w:r>
        <w:rPr>
          <w:color w:val="000000"/>
          <w:sz w:val="18"/>
        </w:rPr>
        <w:t>6. Mohou se spotřebitelé v EU i po 7. 12. 2003 legálně setkat s nabídkou produktů IVD bez značky CE?</w:t>
      </w:r>
    </w:p>
    <w:p>
      <w:pPr>
        <w:pStyle w:val="Zkladntextodsazen2"/>
        <w:ind w:left="0" w:right="-566" w:firstLine="284"/>
        <w:rPr/>
      </w:pPr>
      <w:r>
        <w:rPr>
          <w:b w:val="false"/>
          <w:color w:val="000000"/>
          <w:sz w:val="18"/>
        </w:rPr>
        <w:t>Viz odpověď na otázku č. 4.</w:t>
      </w:r>
    </w:p>
    <w:p>
      <w:pPr>
        <w:pStyle w:val="Zkladntextodsazen2"/>
        <w:ind w:left="0" w:right="-566" w:firstLine="28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Zkladntextodsazen2"/>
        <w:ind w:left="0" w:right="-566" w:hanging="0"/>
        <w:rPr>
          <w:b w:val="false"/>
          <w:b w:val="false"/>
          <w:color w:val="000000"/>
          <w:sz w:val="18"/>
        </w:rPr>
      </w:pPr>
      <w:r>
        <w:rPr>
          <w:color w:val="000000"/>
          <w:sz w:val="18"/>
        </w:rPr>
        <w:t>7</w:t>
      </w:r>
      <w:r>
        <w:rPr>
          <w:b w:val="false"/>
          <w:color w:val="000000"/>
          <w:sz w:val="18"/>
        </w:rPr>
        <w:t xml:space="preserve">. </w:t>
      </w:r>
      <w:r>
        <w:rPr>
          <w:color w:val="000000"/>
          <w:sz w:val="18"/>
        </w:rPr>
        <w:t>Musí být po 1. 5. 2004 všechny IVD označené značkou CE?</w:t>
      </w:r>
    </w:p>
    <w:p>
      <w:pPr>
        <w:pStyle w:val="Zkladntextodsazen2"/>
        <w:ind w:left="0" w:right="-566" w:firstLine="28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Viz odpověď na otázku č. 4.</w:t>
      </w:r>
    </w:p>
    <w:p>
      <w:pPr>
        <w:pStyle w:val="Zkladntextodsazen2"/>
        <w:ind w:left="0" w:right="-566" w:firstLine="28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Zkladntext3"/>
        <w:ind w:right="-566" w:hanging="0"/>
        <w:rPr>
          <w:b/>
          <w:b/>
          <w:sz w:val="18"/>
        </w:rPr>
      </w:pPr>
      <w:r>
        <w:rPr>
          <w:b/>
          <w:sz w:val="18"/>
        </w:rPr>
        <w:t>8. Bude po našem vstupu do EU nějaké přechodné období nebo bude povinnost mít CE značku?</w:t>
      </w:r>
    </w:p>
    <w:p>
      <w:pPr>
        <w:pStyle w:val="Zkladntextodsazen2"/>
        <w:ind w:left="0" w:right="-566" w:firstLine="28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Viz odpověď na otázku č. 4.</w:t>
      </w:r>
    </w:p>
    <w:p>
      <w:pPr>
        <w:pStyle w:val="Zkladntextodsazen2"/>
        <w:ind w:left="0" w:right="-566" w:firstLine="284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Zkladntext2"/>
        <w:ind w:right="-566" w:hanging="0"/>
        <w:rPr/>
      </w:pPr>
      <w:r>
        <w:rPr>
          <w:sz w:val="18"/>
        </w:rPr>
        <w:t>9. Přikazuje Evropská Direktiva, že po 7.12.2003 se nesmějí používat výrobky bez CE značky?</w:t>
      </w:r>
    </w:p>
    <w:p>
      <w:pPr>
        <w:pStyle w:val="Heading1"/>
        <w:ind w:right="-566" w:firstLine="284"/>
        <w:rPr/>
      </w:pPr>
      <w:r>
        <w:rPr>
          <w:b w:val="false"/>
          <w:sz w:val="18"/>
        </w:rPr>
        <w:t>IVDD uživatelům (poskytovatelům zdravotní péče) nic takového nepřikazuje, resp. nestanoví žádná taková omezení. V ČR možnost používání zdravotnických prostředků řeší zákon č. 346/2003 Sb. Tento zákon o značce CE jako takové nehovoří.</w:t>
      </w:r>
    </w:p>
    <w:p>
      <w:pPr>
        <w:pStyle w:val="Normal"/>
        <w:ind w:right="-56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56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0. Můžeme vůbec nakupovat výrobky bez CE značky?</w:t>
      </w:r>
    </w:p>
    <w:p>
      <w:pPr>
        <w:pStyle w:val="Zkladntextodsazen3"/>
        <w:ind w:right="-566" w:firstLine="284"/>
        <w:rPr/>
      </w:pPr>
      <w:r>
        <w:rPr>
          <w:color w:val="000000"/>
          <w:sz w:val="18"/>
        </w:rPr>
        <w:t xml:space="preserve">Samozřejmě </w:t>
      </w:r>
      <w:r>
        <w:rPr>
          <w:b/>
          <w:color w:val="000000"/>
          <w:sz w:val="18"/>
          <w:u w:val="single"/>
        </w:rPr>
        <w:t>ano</w:t>
      </w:r>
      <w:r>
        <w:rPr>
          <w:color w:val="000000"/>
          <w:sz w:val="18"/>
        </w:rPr>
        <w:t>. Viz odpověď na otázku č. 4.</w:t>
      </w:r>
    </w:p>
    <w:p>
      <w:pPr>
        <w:pStyle w:val="Zkladntextodsazen3"/>
        <w:ind w:right="-566" w:firstLine="28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1. Na co všechno bude muset být CE značka?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Značku CE musí mít všechny stanovené výrobky uváděné na trh EU (nejen zdravotnické prostředky, ale rovněž elektrické přístroje nízkého napětí, hračky, aj.)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/>
      </w:pPr>
      <w:r>
        <w:rPr>
          <w:b/>
          <w:color w:val="000000"/>
          <w:sz w:val="18"/>
        </w:rPr>
        <w:t xml:space="preserve">12. </w:t>
      </w:r>
      <w:r>
        <w:rPr>
          <w:rFonts w:eastAsia="MS Mincho;ＭＳ 明朝"/>
          <w:b/>
          <w:color w:val="000000"/>
          <w:sz w:val="18"/>
        </w:rPr>
        <w:t>Co vlastně znamená značka CE na výrobcích IVD?</w:t>
      </w:r>
    </w:p>
    <w:p>
      <w:pPr>
        <w:pStyle w:val="Zkladntextodsazen3"/>
        <w:ind w:right="-566" w:firstLine="284"/>
        <w:jc w:val="both"/>
        <w:rPr/>
      </w:pPr>
      <w:r>
        <w:rPr>
          <w:color w:val="000000"/>
          <w:sz w:val="18"/>
        </w:rPr>
        <w:t>Je to ujištění, že výrobce vystavil ve shodě s IVDD prohlášení o shodě a výrobek je tedy distribuován ve shodě s legislativou EU.</w:t>
      </w:r>
    </w:p>
    <w:p>
      <w:pPr>
        <w:pStyle w:val="Zkladntextodsazen3"/>
        <w:ind w:right="-56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3. Kdo bude udělovat CE značku?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Výrobek opatřuje označením CE výhradně výrobce. Pokud tuto činnost deleguje na jiný subjekt, nezbavuje se tím odpovědnosti za výrobek. U některých výrobků je vyžadováno, aby se procesu posuzování účastnila notifikovaná osoba. V takovémto případě musí být značka CE všude, kde je použita, doplněna číslem notifikované osoby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4. Co je v rámci CE značky posuzováno a podle jakých kritérií (zvlášť u IVD)?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Podmínky, které musí IVD splňovat podle IVDD, jsou uvedeny již v přílohách IVDD a budou samozřejmě uvedeny v přílohách novelizovaného vládního nařízení č. 286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5. Je (případně jak) v rámci CE posuzována vhodnost, účinnost a bezpečnost?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Ano, je posuzována podle podmínek stanovených IVDD. Je to nedílná součást postupu posuzování shody a tedy vystavení prohlášení o shodě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6. Je CE "pas" výrobků po celé unii?</w:t>
      </w:r>
    </w:p>
    <w:p>
      <w:pPr>
        <w:pStyle w:val="Zkladntextodsazen3"/>
        <w:ind w:right="-566" w:firstLine="284"/>
        <w:jc w:val="both"/>
        <w:rPr/>
      </w:pPr>
      <w:r>
        <w:rPr>
          <w:color w:val="000000"/>
          <w:sz w:val="18"/>
        </w:rPr>
        <w:t>Všechny stanovené výrobky (nejen IVD) označené CE se mohou uvádět na trh v kterékoli zemi EU a to bez kladení překážek, omezení či zákazů ze strany těchto zemí.</w:t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7. Můžeme žádat od dodavatelů ještě nějaký "certifikát" CE značky?</w:t>
      </w:r>
    </w:p>
    <w:p>
      <w:pPr>
        <w:pStyle w:val="Zkladntextodsazen3"/>
        <w:ind w:right="-566" w:firstLine="284"/>
        <w:jc w:val="both"/>
        <w:rPr/>
      </w:pPr>
      <w:r>
        <w:rPr>
          <w:color w:val="000000"/>
          <w:sz w:val="18"/>
        </w:rPr>
        <w:t>Žádný certifikát značky CE pro výrobky IVD neexistuje. Pouze v případě IVD, uvedených v Appendixu II IVDD, se posuzování shody účastní notifikovaná osoba, která poté vystavuje výrobci dokument (certifikát) o provedeném posouzení. Značka CE je ujištěním výrobce, že byla provedeno posouzení shody a bylo vystaveno prohlášení o shodě. Prohlášení o shodě je interním dokumentem výrobce, který je povinen předložit pouze notifikované osobě a orgánům dozoru dle legislativy jednotlivých členských států EU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8. Bude značka CE nahrazovat posudek NRL?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Viz odpověď na otázku č. 16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19. </w:t>
      </w:r>
      <w:r>
        <w:rPr>
          <w:rFonts w:eastAsia="MS Mincho;ＭＳ 明朝"/>
          <w:b/>
          <w:color w:val="000000"/>
          <w:sz w:val="18"/>
        </w:rPr>
        <w:t>Jsou výrobky IVD bez CE méně kvalitní?</w:t>
      </w:r>
    </w:p>
    <w:p>
      <w:pPr>
        <w:pStyle w:val="Zkladntextodsazen3"/>
        <w:ind w:right="-566" w:firstLine="284"/>
        <w:jc w:val="both"/>
        <w:rPr/>
      </w:pPr>
      <w:r>
        <w:rPr>
          <w:color w:val="000000"/>
          <w:sz w:val="18"/>
        </w:rPr>
        <w:t>Ne nutně. Výrobní postup se u renomovaných firem vesměs po přijetí IVDD nezměnil, změnil se pouze v některých případech způsob dokumentace vývoje a výroby. Je ovšem možné, že některé výrobky při posuzování shody nevyhověly, proto nemohly být označeny značkou CE a proto nebudou na trh EU dále uváděny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0. Jaký je rozdíl mezi výrobkem označeným CE a neoznačeným CE?</w:t>
      </w:r>
    </w:p>
    <w:p>
      <w:pPr>
        <w:pStyle w:val="Zkladntextodsazen3"/>
        <w:numPr>
          <w:ilvl w:val="0"/>
          <w:numId w:val="2"/>
        </w:numPr>
        <w:ind w:left="644" w:right="-566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Výrobek A neoznačený CE je identický s výrobkem B označeným CE. K této situaci dochází v přechodném období od 7. 12. 2003 do 7. 12. 2005, kdy výrobek A uvedený na trh např. v září 2003 ještě nebyl označen CE, v listopadu 2003 byl pro tento typ IVD úspěšně dokončen proces posuzování shody a od tohoto okamžiku je uváděn na trh s označením CE (výrobek B). Oba výrobky jsou zcela identické, nicméně výrobek A lze uvádět do provozu pouze do 7. 12. 2005.</w:t>
      </w:r>
    </w:p>
    <w:p>
      <w:pPr>
        <w:pStyle w:val="Zkladntextodsazen3"/>
        <w:numPr>
          <w:ilvl w:val="0"/>
          <w:numId w:val="2"/>
        </w:numPr>
        <w:ind w:left="644" w:right="-566" w:hanging="360"/>
        <w:jc w:val="both"/>
        <w:rPr/>
      </w:pPr>
      <w:r>
        <w:rPr>
          <w:color w:val="000000"/>
          <w:sz w:val="18"/>
        </w:rPr>
        <w:t>Výrobky uvedené na trh a do provozu v minulosti, tj. bez značky CE, mohou mít velmi rozdílnou kvalitu a byly uváděny na trh podle různých předpisů. Jejich používání při poskytování zdravotní péče se v ČR řídí zákonem č. 346/2003 Sb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1. Jakým způsobem budou řešeny CE značky u výrobků z Ameriky?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Značkou CE musí označit výrobky uváděné na trh EU i ti výrobci, jejichž výrobní závod sídlí mimo EU. Samozřejmě tito výrobci musí postupovat ve shodě s IVDD a dále musí jmenovat v jedné zemi EU svého Zplnomocněného zástupce (Authorized Representative)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2. Je dostačující značení CE pouze na obalu soupravy?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Značka CE musí být v každém případě na výrobku a návodu k použití. IVDD připouští výjimku pouze v případě že IVD je tak malý, že na něj není možné značku umístit. Pokud se IVD skládá z několika složek a pokud nejsou tyto složky prodávány uživateli samostatně, nepohlíží se na ně jako na IVD a proto nemusí být označeny značkou CE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23. </w:t>
      </w:r>
      <w:r>
        <w:rPr>
          <w:rFonts w:eastAsia="MS Mincho;ＭＳ 明朝"/>
          <w:b/>
          <w:color w:val="000000"/>
          <w:sz w:val="18"/>
        </w:rPr>
        <w:t>Je chování výrobců nějakým způsobem sledováno, resp. kontrolováno?</w:t>
      </w:r>
    </w:p>
    <w:p>
      <w:pPr>
        <w:pStyle w:val="Normal"/>
        <w:ind w:right="-566" w:firstLine="360"/>
        <w:jc w:val="both"/>
        <w:rPr>
          <w:rFonts w:eastAsia="MS Mincho;ＭＳ 明朝"/>
          <w:color w:val="000000"/>
          <w:sz w:val="18"/>
        </w:rPr>
      </w:pPr>
      <w:r>
        <w:rPr>
          <w:rFonts w:eastAsia="MS Mincho;ＭＳ 明朝"/>
          <w:color w:val="000000"/>
          <w:sz w:val="18"/>
        </w:rPr>
        <w:t>Ano, výrobce sledují jednak notifikované osoby, které jsou pro tuto činnost akreditovány, dále orgány dozoru příslušného státu a i sami zákazníci, kteří musí ze zákona podávat orgánu dozoru hlášení o nežádoucích příhodách a vedle toho při méně závažných potížích reklamovat jakost u výrobce. Výrobci IVD musí neustále dbát o to, aby jejich systém sledování reklamací a nežádoucích příhod dobře fungoval a musí zajistit adekvátní úroveň informací zákazníků. Dále musí zajistit, aby všechny technické informace o jejich výrobcích (zpravidla v návodu k použití – v příbalovém letáku) byly snadno dostupné a v případě provedené změny byla tato změna včas oznámena. Na to, aby výrobci IVD pravidelně podávali informace o změnách, dohlížejí opět notifikované osoby.</w:t>
      </w:r>
    </w:p>
    <w:p>
      <w:pPr>
        <w:pStyle w:val="Normal"/>
        <w:ind w:right="-566" w:firstLine="360"/>
        <w:jc w:val="both"/>
        <w:rPr>
          <w:rFonts w:eastAsia="MS Mincho;ＭＳ 明朝"/>
          <w:color w:val="000000"/>
          <w:sz w:val="18"/>
        </w:rPr>
      </w:pPr>
      <w:r>
        <w:rPr>
          <w:rFonts w:eastAsia="MS Mincho;ＭＳ 明朝"/>
          <w:color w:val="000000"/>
          <w:sz w:val="18"/>
        </w:rPr>
      </w:r>
    </w:p>
    <w:p>
      <w:pPr>
        <w:pStyle w:val="Normal"/>
        <w:ind w:right="-566" w:hanging="0"/>
        <w:jc w:val="both"/>
        <w:rPr>
          <w:rFonts w:eastAsia="MS Mincho;ＭＳ 明朝"/>
          <w:color w:val="000000"/>
          <w:sz w:val="18"/>
        </w:rPr>
      </w:pPr>
      <w:r>
        <w:rPr>
          <w:b/>
          <w:color w:val="000000"/>
          <w:sz w:val="18"/>
        </w:rPr>
        <w:t xml:space="preserve">24. </w:t>
      </w:r>
      <w:r>
        <w:rPr>
          <w:rFonts w:eastAsia="MS Mincho;ＭＳ 明朝"/>
          <w:b/>
          <w:color w:val="000000"/>
          <w:sz w:val="18"/>
        </w:rPr>
        <w:t>Jak se provádí dozor nad výrobcem?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Vedle soustavného sledování systému jakosti výrobce (v podstatě preventivní dozor) je velmi významnou složkou následný dozor. Ten musí být zaměřen na to, aby výrobce aktivně vyhledával  příčiny potíží a důsledně a rychle je odstraňoval . Kompetentní autority považují tento dozor za jeden z nejmocnějších nástrojů v ochraně lidského zdraví. Dříve se kontrolovaly jen výrobní procedury, nyní se klade důraz na evidenci, že jsou následná data průběžně shromažďována, vyhodnocována a jsou prováděna vhodná nápravná či preventivní opatření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25. </w:t>
      </w:r>
      <w:r>
        <w:rPr>
          <w:rFonts w:eastAsia="MS Mincho;ＭＳ 明朝"/>
          <w:b/>
          <w:color w:val="000000"/>
          <w:sz w:val="18"/>
        </w:rPr>
        <w:t>Kdo je to notifikovaná osoba?</w:t>
      </w:r>
    </w:p>
    <w:p>
      <w:pPr>
        <w:pStyle w:val="Zkladntextodsazen3"/>
        <w:ind w:right="-566" w:firstLine="284"/>
        <w:jc w:val="both"/>
        <w:rPr/>
      </w:pPr>
      <w:r>
        <w:rPr>
          <w:color w:val="000000"/>
          <w:sz w:val="18"/>
        </w:rPr>
        <w:t xml:space="preserve">Notifikovaná osoba (Notified Body) je organizace, která provádí kontrolu systému jakosti u výrobců a dále průběžnou kontrolu výroby IVD, zařazených v rizikových skupinách ( v Appendixu II IVDD, seznam A a B a IVD pro sebetestování). Aby byla organizace uznána jako notifikovaná osoba, musí splnit podmínky platné pro celou EU. </w:t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26. </w:t>
      </w:r>
      <w:r>
        <w:rPr>
          <w:rFonts w:eastAsia="MS Mincho;ＭＳ 明朝"/>
          <w:b/>
          <w:color w:val="000000"/>
          <w:sz w:val="18"/>
        </w:rPr>
        <w:t>Je nějak zajištěna důslednost, souhlasnost, stejná pravidla/ kriteria pro všechny notifikované osoby v EU?</w:t>
      </w:r>
    </w:p>
    <w:p>
      <w:pPr>
        <w:pStyle w:val="Zkladntextodsazen3"/>
        <w:ind w:right="-566" w:firstLine="284"/>
        <w:jc w:val="both"/>
        <w:rPr/>
      </w:pPr>
      <w:r>
        <w:rPr>
          <w:color w:val="000000"/>
          <w:sz w:val="18"/>
        </w:rPr>
        <w:t>Aby byla zajištěna standardní konzistence mezi všemi notifikovanými osobami v EU, vytvořily se dvě pracovní skupiny, MSOG (Market Surveillance Operations Group) a NBOG (Notified Body Oversight Group)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7. Jak je v IVDD stanoveno, jaké informace je výrobce či dovozce povinen dodat k výrobku v příbalovém letáku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Tato povinnost je detailně stanovena kapitolou 8. IVDD. Její splnění je jednou z nutných podmínek pro aplikaci označení CE.</w:t>
      </w:r>
    </w:p>
    <w:p>
      <w:pPr>
        <w:pStyle w:val="Zkladntextodsazen3"/>
        <w:ind w:right="-566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Zkladntextodsazen3"/>
        <w:ind w:right="-56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8. Jaké doklady musí mít uživatel pro případnou kontrolu SÚKLu?</w:t>
      </w:r>
    </w:p>
    <w:p>
      <w:pPr>
        <w:pStyle w:val="Zkladntextodsazen3"/>
        <w:ind w:right="-566" w:firstLine="284"/>
        <w:jc w:val="both"/>
        <w:rPr/>
      </w:pPr>
      <w:r>
        <w:rPr>
          <w:color w:val="000000"/>
          <w:sz w:val="18"/>
        </w:rPr>
        <w:t>Návod k použití - příbalový leták, resp. u nejjednodušších výrobků obal se štítkem, z nichž jsou zřejmé následující údaje: název výrobku, výrobce, označení CE, způsob skladování, doba použitelnosti (datum exspirace), obsah nebezpečných látek, způsob</w:t>
        <w:br/>
        <w:t xml:space="preserve"> použití, aj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firstLine="284"/>
    </w:pPr>
    <w:rPr>
      <w:color w:val="00000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Zkladntextodsazen2">
    <w:name w:val="Základní text odsazený 2"/>
    <w:basedOn w:val="Normal"/>
    <w:qFormat/>
    <w:pPr>
      <w:ind w:left="261" w:hanging="261"/>
    </w:pPr>
    <w:rPr>
      <w:rFonts w:eastAsia="MS Mincho;ＭＳ 明朝"/>
      <w:b/>
      <w:sz w:val="24"/>
    </w:rPr>
  </w:style>
  <w:style w:type="paragraph" w:styleId="Zkladntextodsazen3">
    <w:name w:val="Základní text odsazený 3"/>
    <w:basedOn w:val="Normal"/>
    <w:qFormat/>
    <w:pPr>
      <w:ind w:firstLine="284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4:20:00Z</dcterms:created>
  <dc:creator>Šmídl Petr</dc:creator>
  <dc:description/>
  <dc:language>en-US</dc:language>
  <cp:lastModifiedBy>CZEDMA</cp:lastModifiedBy>
  <cp:lastPrinted>2004-03-03T08:41:00Z</cp:lastPrinted>
  <dcterms:modified xsi:type="dcterms:W3CDTF">2004-03-06T14:20:00Z</dcterms:modified>
  <cp:revision>2</cp:revision>
  <dc:subject/>
  <dc:title>1</dc:title>
</cp:coreProperties>
</file>