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ajemník sdružení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ovy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jemník sdružení je výkonným orgánem sdružení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jemník sdružení je schvalován valnou hromadou a vybírán, popř. odvoláván předsednictvem sdružení. Tajemník je odpovědný za výkon své funkce valné hromadě a předsednictvu sdružen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jemník sdružení je ve smluvním poměru ke sdružení. O podmínkách smluvního poměru rozhoduje předsednictv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jemník sdružení je povinen vykonávat svojí funkci v souladu s rozhodnutími valné hromady sdružení a v souladu s pokyny předsedy, místopředsedy nebo výkonného ředitele sdružení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jemník sdružení je zejména povinen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pracovávat vyúčtování výsledků hospodaření sdružení, které předkládá předsednictvu,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ídit a zajišťovat vedení účetnictví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zajišťovat veškeré provozní záležitosti sdružení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ést seznam členů sdružení a informovat je o záležitostech sdružení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ab/>
        <w:t>Tajemník sdružení je povinen zachovávat mlčenlivost o důvěrných informacích a</w:t>
      </w:r>
      <w:r>
        <w:rPr>
          <w:rFonts w:cs="Arial" w:ascii="Arial" w:hAnsi="Arial"/>
          <w:color w:val="000000"/>
          <w:sz w:val="22"/>
        </w:rPr>
        <w:t xml:space="preserve"> skutečnostech, jejichž prozrazení třetím osobám by mohlo sdružení nebo jejím členům způsobit škodu.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</w:p>
    <w:p>
      <w:pPr>
        <w:pStyle w:val="TextBody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Výkon funkce tajemníka sdružení není jednáním v rozporu s povinností zákazu konkurence, která platí pro statutární orgány jednotlivých členů sdružení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lavní činnos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Účast na schůzkách předsednictva, členských schůzích a valných hromadách asocia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zápisů ze všech schůz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členských schůzí a valných hromad – zajištění místa, vybavení, občerstvení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rganizace workshopů a podobných akcí, pořádaných asociací – pozvánky, seznamy účastníků, zajištění místa atd., viz výš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ání a archivace pošty a e-mail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ění pošty a její rozesílání tam, komu je urče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ání pohledávek a průzkumu trhu, výzvy k zasílání dat, urgence, zpracování pohledáv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genda s přijímáním nových členů podle stanov, sledování členské základny, změn v údajích členských firem, aktualizace seznamu člen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ace smluv a důležitých dokumentů asocia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šení změn v organizaci na magistrát (po volbách předsednictv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elefonická a e-mailová komunikace s členy asociace, EDMA a CI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ežitostné překlady (např. výroční zprávy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koresponde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roční gratulace spolupracujícím osobám a organizací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účetnictví, čtvrtletní výkazy čerpání financí pro účely předsednictv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ní faktur asociace a pokladních doklad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 účetní a daňovou kancelář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tarávání letenek, vyřizování a vyúčtování služebních ces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dohod o provedení prá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rozsah prá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a 2 x 8 hodin týdně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valifikační požadavk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ní – USO chemického, ekonomického typu, popř. VŠ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xe – min 3 roky, práce v oboru in vitro diagnostika, popř. zdravotnictví, výhodou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zykové znalosti - 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lňující znalosti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y účetnictví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e PC (Word, Excel, Internet, e-mail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ční schopnosti, komunikativnost, vyjadřovací schopnost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80"/>
      </w:pBdr>
      <w:rPr/>
    </w:pPr>
    <w:r>
      <w:rPr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both"/>
      <w:rPr>
        <w:sz w:val="32"/>
      </w:rPr>
    </w:pPr>
    <w:r>
      <w:rPr>
        <w:sz w:val="18"/>
      </w:rPr>
      <w:t xml:space="preserve">   </w:t>
    </w:r>
    <w:r>
      <w:rPr>
        <w:rFonts w:cs="Verdana" w:ascii="Verdana" w:hAnsi="Verdana"/>
        <w:color w:val="0000FF"/>
      </w:rPr>
      <w:drawing>
        <wp:inline distT="0" distB="0" distL="0" distR="0">
          <wp:extent cx="1629410" cy="30416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                                                      </w:t>
    </w:r>
  </w:p>
  <w:p>
    <w:pPr>
      <w:pStyle w:val="Normal"/>
      <w:tabs>
        <w:tab w:val="clear" w:pos="708"/>
        <w:tab w:val="left" w:pos="4425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8"/>
        <w:tab w:val="left" w:pos="4425" w:leader="none"/>
      </w:tabs>
      <w:ind w:left="-284" w:hanging="0"/>
      <w:rPr>
        <w:rFonts w:ascii="Arial" w:hAnsi="Arial" w:cs="Arial"/>
        <w:b/>
        <w:b/>
        <w:i/>
        <w:i/>
        <w:color w:val="0000FF"/>
        <w:sz w:val="18"/>
        <w:szCs w:val="18"/>
      </w:rPr>
    </w:pPr>
    <w:r>
      <w:rPr>
        <w:i/>
        <w:color w:val="0000FF"/>
        <w:sz w:val="20"/>
      </w:rPr>
      <w:t xml:space="preserve">   </w:t>
    </w:r>
    <w:r>
      <w:rPr>
        <w:rFonts w:cs="Arial" w:ascii="Arial" w:hAnsi="Arial"/>
        <w:b/>
        <w:i/>
        <w:color w:val="0000FF"/>
        <w:sz w:val="18"/>
        <w:szCs w:val="18"/>
      </w:rPr>
      <w:t>Česká asociace výrobců a</w:t>
    </w:r>
  </w:p>
  <w:p>
    <w:pPr>
      <w:pStyle w:val="Normal"/>
      <w:tabs>
        <w:tab w:val="clear" w:pos="708"/>
        <w:tab w:val="left" w:pos="4425" w:leader="none"/>
      </w:tabs>
      <w:ind w:left="-284" w:hanging="0"/>
      <w:rPr>
        <w:color w:val="0000FF"/>
      </w:rPr>
    </w:pPr>
    <w:r>
      <w:rPr>
        <w:rFonts w:eastAsia="Arial" w:cs="Arial" w:ascii="Arial" w:hAnsi="Arial"/>
        <w:b/>
        <w:i/>
        <w:color w:val="0000FF"/>
        <w:sz w:val="18"/>
        <w:szCs w:val="18"/>
      </w:rPr>
      <w:t xml:space="preserve">   </w:t>
    </w:r>
    <w:r>
      <w:rPr>
        <w:rFonts w:cs="Arial" w:ascii="Arial" w:hAnsi="Arial"/>
        <w:b/>
        <w:i/>
        <w:color w:val="0000FF"/>
        <w:sz w:val="18"/>
        <w:szCs w:val="18"/>
      </w:rPr>
      <w:t>dodavatelů diagnostik in vitro</w:t>
    </w:r>
    <w:r>
      <w:rPr>
        <w:color w:val="0000FF"/>
      </w:rPr>
      <w:tab/>
    </w:r>
    <w:r>
      <w:rPr>
        <w:rFonts w:cs="Verdana" w:ascii="Verdana" w:hAnsi="Verdana"/>
        <w:color w:val="0000FF"/>
      </w:rPr>
      <w:tab/>
      <w:tab/>
      <w:tab/>
      <w:tab/>
      <w:tab/>
      <w:tab/>
    </w:r>
    <w:r>
      <w:rPr>
        <w:i/>
        <w:color w:val="0000FF"/>
        <w:sz w:val="20"/>
      </w:rPr>
      <w:t xml:space="preserve">   </w:t>
    </w:r>
  </w:p>
  <w:p>
    <w:pPr>
      <w:pStyle w:val="Normal"/>
      <w:tabs>
        <w:tab w:val="clear" w:pos="708"/>
        <w:tab w:val="left" w:pos="4425" w:leader="none"/>
      </w:tabs>
      <w:ind w:left="-284" w:hanging="0"/>
      <w:rPr/>
    </w:pPr>
    <w:r>
      <w:rPr/>
      <w:tab/>
      <w:tab/>
      <w:tab/>
      <w:tab/>
      <w:tab/>
      <w:tab/>
      <w:tab/>
      <w:tab/>
    </w:r>
    <w:r>
      <w:rPr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zedm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5:00Z</dcterms:created>
  <dc:creator>Lubos</dc:creator>
  <dc:description/>
  <cp:keywords/>
  <dc:language>en-US</dc:language>
  <cp:lastModifiedBy>Lubomír Stříž</cp:lastModifiedBy>
  <dcterms:modified xsi:type="dcterms:W3CDTF">2012-02-27T11:36:00Z</dcterms:modified>
  <cp:revision>8</cp:revision>
  <dc:subject/>
  <dc:title>Program výboru</dc:title>
</cp:coreProperties>
</file>