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znam členů CZED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"/>
        <w:gridCol w:w="71"/>
        <w:gridCol w:w="1276"/>
        <w:gridCol w:w="142"/>
        <w:gridCol w:w="1417"/>
        <w:gridCol w:w="1418"/>
        <w:gridCol w:w="3260"/>
      </w:tblGrid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stupce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BOTT Laboratories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iagnostic Divi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ropská 2590/33D, 160 00 Praha 6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Anna Pabianov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292 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292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68 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anna.pabianova@abbott.com</w:t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everozápadní V. č.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 00 Praha 4 - Spořilov</w:t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Koštíř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766 36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764 4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53 1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ostir@apr.cz</w:t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a Czech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kopova 13, 602 00 Brno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áš Graba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3 236 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3 236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3 212 2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t.grabac@lbe.co.at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medica Č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FF"/>
                <w:sz w:val="24"/>
                <w:u w:val="single"/>
              </w:rPr>
            </w:pPr>
            <w:r>
              <w:rPr>
                <w:b w:val="false"/>
                <w:bC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Šafránce 9, 101 00 Praha 10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 Civín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3 933 6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 932 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2 255 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b w:val="false"/>
                <w:bCs/>
                <w:color w:val="0000FF"/>
                <w:u w:val="single"/>
              </w:rPr>
              <w:t>petr.civin@biomedica.cz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haela Tischerov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3 931 4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 932 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606 659 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color w:val="0000FF"/>
                <w:u w:val="single"/>
              </w:rPr>
              <w:t>michaela.tischerova@</w:t>
            </w:r>
          </w:p>
          <w:p>
            <w:pPr>
              <w:pStyle w:val="Heading2"/>
              <w:rPr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b w:val="false"/>
                <w:bCs/>
                <w:color w:val="0000FF"/>
                <w:u w:val="single"/>
              </w:rPr>
              <w:t>biomedica.cz</w:t>
            </w:r>
          </w:p>
        </w:tc>
      </w:tr>
      <w:tr>
        <w:trPr>
          <w:trHeight w:val="315" w:hRule="atLeast"/>
          <w:cantSplit w:val="true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Mérieux CZ s.r.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FF"/>
                <w:sz w:val="24"/>
                <w:u w:val="single"/>
              </w:rPr>
            </w:pPr>
            <w:r>
              <w:rPr>
                <w:b w:val="false"/>
                <w:bC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onická 80/804, 158 00 Praha 5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nka Fussiov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7 290 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 290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4 233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b w:val="false"/>
                <w:bCs/>
                <w:color w:val="0000FF"/>
                <w:u w:val="single"/>
              </w:rPr>
              <w:t>lenka.fussiova@</w:t>
            </w:r>
          </w:p>
          <w:p>
            <w:pPr>
              <w:pStyle w:val="Heading2"/>
              <w:rPr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b w:val="false"/>
                <w:bCs/>
                <w:color w:val="0000FF"/>
                <w:u w:val="single"/>
              </w:rPr>
              <w:t>biomerieux.com</w:t>
            </w:r>
          </w:p>
        </w:tc>
      </w:tr>
      <w:tr>
        <w:trPr>
          <w:trHeight w:val="330" w:hRule="atLeast"/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IO-RAD spol. s r.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 ostrovem 1119/7, 147 00 Praha 4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 Svobod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430 5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431 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 106 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petr.svoboda@bio-rad.cz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 Šrot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430 5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431 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 241 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milan.srot@bio-rad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Vendor – Laboratorní medicína a.s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al Trade Par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ropská 873, 664 42 Brno-Modřice</w:t>
            </w:r>
          </w:p>
        </w:tc>
      </w:tr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a Karešov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 124 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5</w:t>
            </w:r>
            <w:r>
              <w:rPr>
                <w:sz w:val="24"/>
              </w:rPr>
              <w:t>49 211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 732 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karesova@biovendor.cz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de Behring Austria Gmb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ční složka, Pod Vinicí 2028/20, 143 01 Praha 4 - Modřan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man Zitt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 862 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 862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381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</w:rPr>
                <w:t>roman_zitta@dadebehring.com</w:t>
              </w:r>
            </w:hyperlink>
          </w:p>
        </w:tc>
      </w:tr>
      <w:tr>
        <w:trPr>
          <w:trHeight w:val="375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LAB, spol. s r.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áměstí Osvoboditelů 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 00 Praha 5 – Radotín</w:t>
            </w:r>
          </w:p>
        </w:tc>
      </w:tr>
      <w:tr>
        <w:trPr>
          <w:trHeight w:val="18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tefan Matú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 910 2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 910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453 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office@dialab.cz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matus@dialab.cz</w:t>
              </w:r>
            </w:hyperlink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G spol. s 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umavská 33, 612 54 Brno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Giacinto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 131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 235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 990 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drgbrno@login.cz</w:t>
              </w:r>
            </w:hyperlink>
          </w:p>
        </w:tc>
      </w:tr>
      <w:tr>
        <w:trPr>
          <w:trHeight w:val="390" w:hRule="atLeast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EX MEDICA, spol. s r.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tavní 604/1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 00 Ostrava - Vítkovice</w:t>
            </w:r>
          </w:p>
        </w:tc>
      </w:tr>
      <w:tr>
        <w:trPr>
          <w:trHeight w:val="16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dimír Neuwir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 614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 614 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 291 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uwirth.v@eurexmedica.cz</w:t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munotech a.s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ová 1, 102 27 Praha 10</w:t>
            </w:r>
          </w:p>
        </w:tc>
      </w:tr>
      <w:tr>
        <w:trPr>
          <w:trHeight w:val="58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ratislav</w:t>
            </w:r>
            <w:r>
              <w:rPr>
                <w:sz w:val="24"/>
              </w:rPr>
              <w:t xml:space="preserve"> Svobo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čestný předsed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7 008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7 008 3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255 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sz w:val="22"/>
                  <w:lang w:val="en-US"/>
                </w:rPr>
                <w:t>anacon@mbox.vol.cz</w:t>
              </w:r>
            </w:hyperlink>
          </w:p>
        </w:tc>
      </w:tr>
      <w:tr>
        <w:trPr>
          <w:trHeight w:val="24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 Šmíd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předse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 008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 008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226 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smidl@immunotech.cz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COMED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sinec-Řež č.p. 130, 250 68  Řež</w:t>
            </w:r>
          </w:p>
        </w:tc>
      </w:tr>
      <w:tr>
        <w:trPr>
          <w:trHeight w:val="22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Mud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94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940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631 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mudra@lacomed.cz</w:t>
              </w:r>
            </w:hyperlink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nni Mač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386 35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 353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 103 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maci@lacomed.cz</w:t>
              </w:r>
            </w:hyperlink>
          </w:p>
        </w:tc>
      </w:tr>
      <w:tr>
        <w:trPr>
          <w:trHeight w:val="495" w:hRule="atLeast"/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DESA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Vyšehradě 1092, 572 01 Polička</w:t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akar Klepární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předse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 72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 723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 108 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otakar@medesa.cz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áš Kalá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 723 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61 723 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859 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kalab@medesa.cz</w:t>
              </w:r>
            </w:hyperlink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rion Diagnostica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ělohorská 57, 169 00 Praha 6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vana </w:t>
            </w:r>
            <w:r>
              <w:rPr>
                <w:sz w:val="24"/>
              </w:rPr>
              <w:t>Holoubk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 350 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 350 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 350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372 0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holoubkova@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oriondiagnostica.cz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LIVA–Lachema Diagnostika s.r.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ásek 1, 621 33 Brno – Řečkovice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Vách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 12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 127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139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vacha@lachema.cz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mil Šplích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 127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 127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435 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splichal@lachema.cz</w:t>
              </w:r>
            </w:hyperlink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he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gnostics Divi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lovo náměstí 17, 120 00 Praha 2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Novák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kyn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382 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382 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284 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lenka.novakova.ln1@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roche.com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oslav Blaž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382 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382 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 737 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radoslav.blazek@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roche.com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emens Medical Solutions Diagnostics s.r.o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al Trade Par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ropská 873, 664 42 Brno-Modřice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lena Ballonov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 124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5</w:t>
            </w:r>
            <w:r>
              <w:rPr>
                <w:sz w:val="24"/>
              </w:rPr>
              <w:t>49 211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 886 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ballonova@biovendor.cz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nka Chmelíkov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 124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49 211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500 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  <w:lang w:val="en-US"/>
              </w:rPr>
            </w:pPr>
            <w:r>
              <w:rPr>
                <w:color w:val="0000FF"/>
                <w:sz w:val="24"/>
                <w:u w:val="single"/>
                <w:lang w:val="en-US"/>
              </w:rPr>
              <w:t>chmelikova@biovendor.cz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u w:val="single"/>
                <w:lang w:val="en-US"/>
              </w:rPr>
            </w:pPr>
            <w:r>
              <w:rPr>
                <w:color w:val="0000FF"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UPHARM s.r.o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zurová 20, 621 00 Brno - Řečkovice</w:t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Hrčkov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 217 6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 217 641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 503 0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solupharm@solupharm.cz</w:t>
            </w:r>
          </w:p>
        </w:tc>
      </w:tr>
      <w:tr>
        <w:trPr>
          <w:trHeight w:val="360" w:hRule="atLeast"/>
        </w:trPr>
        <w:tc>
          <w:tcPr>
            <w:tcW w:w="47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DMA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řechovce 58, 162 00 Praha 6</w:t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omír Stří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konný ředite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 231 4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 139 2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striz@cbox.cz</w:t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Vočková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jemnic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 318 8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 235 48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czedma@volny.cz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grabac@lbe.co.at" TargetMode="External"/><Relationship Id="rId3" Type="http://schemas.openxmlformats.org/officeDocument/2006/relationships/hyperlink" Target="mailto:milan.srot@bio-rad.cz" TargetMode="External"/><Relationship Id="rId4" Type="http://schemas.openxmlformats.org/officeDocument/2006/relationships/hyperlink" Target="mailto:karesova@biovendor.cz" TargetMode="External"/><Relationship Id="rId5" Type="http://schemas.openxmlformats.org/officeDocument/2006/relationships/hyperlink" Target="mailto:roman.zita@dadebehring.com" TargetMode="External"/><Relationship Id="rId6" Type="http://schemas.openxmlformats.org/officeDocument/2006/relationships/hyperlink" Target="mailto:office@dialab.cz" TargetMode="External"/><Relationship Id="rId7" Type="http://schemas.openxmlformats.org/officeDocument/2006/relationships/hyperlink" Target="mailto:matus@dialab.cz" TargetMode="External"/><Relationship Id="rId8" Type="http://schemas.openxmlformats.org/officeDocument/2006/relationships/hyperlink" Target="mailto:drgbrno@login.cz" TargetMode="External"/><Relationship Id="rId9" Type="http://schemas.openxmlformats.org/officeDocument/2006/relationships/hyperlink" Target="mailto:anacon@mbox.vol.cz" TargetMode="External"/><Relationship Id="rId10" Type="http://schemas.openxmlformats.org/officeDocument/2006/relationships/hyperlink" Target="mailto:Smidl@immunotech.cz" TargetMode="External"/><Relationship Id="rId11" Type="http://schemas.openxmlformats.org/officeDocument/2006/relationships/hyperlink" Target="mailto:mudra@lacomed.cz" TargetMode="External"/><Relationship Id="rId12" Type="http://schemas.openxmlformats.org/officeDocument/2006/relationships/hyperlink" Target="mailto:maci@lacomed.cz" TargetMode="External"/><Relationship Id="rId13" Type="http://schemas.openxmlformats.org/officeDocument/2006/relationships/hyperlink" Target="mailto:otakar@medesa.cz" TargetMode="External"/><Relationship Id="rId14" Type="http://schemas.openxmlformats.org/officeDocument/2006/relationships/hyperlink" Target="mailto:kalab@medesa.cz" TargetMode="External"/><Relationship Id="rId15" Type="http://schemas.openxmlformats.org/officeDocument/2006/relationships/hyperlink" Target="mailto:vacha@lachema.cz" TargetMode="External"/><Relationship Id="rId16" Type="http://schemas.openxmlformats.org/officeDocument/2006/relationships/hyperlink" Target="mailto:splichal@lachema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9:00Z</dcterms:created>
  <dc:creator>Ing. Jana Vočková</dc:creator>
  <dc:description/>
  <dc:language>en-US</dc:language>
  <cp:lastModifiedBy>Lubos</cp:lastModifiedBy>
  <cp:lastPrinted>2006-06-14T14:07:00Z</cp:lastPrinted>
  <dcterms:modified xsi:type="dcterms:W3CDTF">2007-03-26T08:22:00Z</dcterms:modified>
  <cp:revision>6</cp:revision>
  <dc:subject/>
  <dc:title>Zástupce</dc:title>
</cp:coreProperties>
</file>