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ČNÍ POKY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</w:rPr>
        <w:t>Místo konání:</w:t>
      </w:r>
      <w:r>
        <w:rPr/>
        <w:t xml:space="preserve"> Hotel Voroněž, Křížkovského 47, 603 73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Termín:</w:t>
      </w:r>
      <w:r>
        <w:rPr/>
        <w:t xml:space="preserve"> 18. 9. 2013, začátek v 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ředpokládaný časový průběh:</w:t>
      </w:r>
      <w:r>
        <w:rPr/>
        <w:t xml:space="preserve"> </w:t>
        <w:br/>
        <w:t>9:30 – 15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Rozhodnutí o účasti:</w:t>
      </w:r>
      <w:r>
        <w:rPr/>
        <w:t xml:space="preserve"> v pravomoci ředitelů (za firmu se může zúčastnit i více pracovníků, odpovědných za uplatňování patentové problema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Účastnický poplatek:</w:t>
      </w:r>
      <w:r>
        <w:rPr/>
        <w:t xml:space="preserve"> </w:t>
      </w:r>
    </w:p>
    <w:p>
      <w:pPr>
        <w:pStyle w:val="Normal"/>
        <w:rPr/>
      </w:pPr>
      <w:r>
        <w:rPr/>
        <w:t>pro členy asociace 500,- Kč/osoba</w:t>
      </w:r>
    </w:p>
    <w:p>
      <w:pPr>
        <w:pStyle w:val="Normal"/>
        <w:rPr/>
      </w:pPr>
      <w:r>
        <w:rPr/>
        <w:t>pro nečleny 800,- Kč/osoba</w:t>
      </w:r>
    </w:p>
    <w:p>
      <w:pPr>
        <w:pStyle w:val="Normal"/>
        <w:rPr/>
      </w:pPr>
      <w:r>
        <w:rPr/>
        <w:t>(úhrada na účet č. 95930-621/0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arkování:</w:t>
      </w:r>
      <w:r>
        <w:rPr/>
        <w:t xml:space="preserve"> placené za hotelem Voroněž nebo v okolí ho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Občerstvení:</w:t>
      </w:r>
      <w:r>
        <w:rPr/>
        <w:t xml:space="preserve"> káva, minerálka,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řihláška na seminář:</w:t>
      </w:r>
      <w:r>
        <w:rPr/>
        <w:t xml:space="preserve"> je přilo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ozvánka:</w:t>
      </w:r>
      <w:r>
        <w:rPr/>
        <w:t xml:space="preserve"> slouží i pro více osob, poplatek platí každá osoba zvlášť. Přihlášku odešlete nejpozději do 6. 9.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Doprava:</w:t>
      </w:r>
      <w:r>
        <w:rPr/>
        <w:t xml:space="preserve"> od hlavního vlakového nádraží tramvají č. 1, směr výstaviště (Bystrc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5875</wp:posOffset>
            </wp:positionV>
            <wp:extent cx="51435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 w:val="false"/>
          <w:sz w:val="16"/>
          <w:u w:val="single"/>
        </w:rPr>
      </w:pPr>
      <w:r>
        <w:rPr>
          <w:rFonts w:cs="Arial Narrow" w:ascii="Arial Narrow" w:hAnsi="Arial Narrow"/>
          <w:b/>
          <w:bCs w:val="false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sz w:val="16"/>
          <w:u w:val="single"/>
        </w:rPr>
      </w:pPr>
      <w:r>
        <w:rPr>
          <w:rFonts w:cs="Arial Narrow" w:ascii="Arial Narrow" w:hAnsi="Arial Narrow"/>
          <w:b/>
          <w:bCs w:val="false"/>
          <w:sz w:val="16"/>
          <w:u w:val="single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na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 d b o r n ý   s e m i n á ř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ktuální otázky v oblasti duševního vlastnictví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naný ve spolupráci s firmou</w:t>
        <w:br/>
      </w:r>
      <w:r>
        <w:rPr/>
        <w:t>Inpartners Grou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minář se uskuteční ve středu</w:t>
        <w:br/>
      </w:r>
      <w:r>
        <w:rPr>
          <w:sz w:val="22"/>
        </w:rPr>
        <w:t>18. 9. 2013</w:t>
      </w:r>
      <w:r>
        <w:rPr>
          <w:b w:val="false"/>
          <w:bCs/>
          <w:sz w:val="22"/>
        </w:rPr>
        <w:t xml:space="preserve">, začátek </w:t>
      </w:r>
      <w:r>
        <w:rPr>
          <w:sz w:val="22"/>
        </w:rPr>
        <w:t>v 9:30 hod.</w:t>
        <w:br/>
      </w:r>
      <w:r>
        <w:rPr>
          <w:b w:val="false"/>
          <w:bCs/>
          <w:sz w:val="22"/>
        </w:rPr>
        <w:t>v prostorách Konferenčního sálu hotelu Voroněž 1</w:t>
      </w:r>
      <w:r>
        <w:br w:type="page"/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eminář se uskutečňuje na základě usnesení výroční valné hromady Asociace výrobců a dodavatelů zdravotnických prostředků, která proběhla dne 7. 3. 2013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dborný garant semináře: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g. Petr Mašek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ístopředseda představenstva - sekce vzdělávání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Dr. Jaroslav Kopeček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ředseda představenstva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sociace výrobců a dodavatelů zdravotnických prostředků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highlight w:val="yellow"/>
        </w:rPr>
        <w:t>Sekretariát semináře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AVDZP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Irena Lukešová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inařská 6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603 00 Brno</w:t>
      </w:r>
    </w:p>
    <w:p>
      <w:pPr>
        <w:pStyle w:val="Normal"/>
        <w:rPr/>
      </w:pPr>
      <w:r>
        <w:rPr>
          <w:iCs/>
          <w:szCs w:val="20"/>
        </w:rPr>
        <w:t>mobil: 604 575 037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e-mail: </w:t>
      </w:r>
      <w:hyperlink r:id="rId3">
        <w:r>
          <w:rPr>
            <w:rStyle w:val="InternetLink"/>
            <w:iCs/>
            <w:color w:val="000000"/>
            <w:szCs w:val="20"/>
          </w:rPr>
          <w:t>asociace@medtechnik.cz</w:t>
        </w:r>
      </w:hyperlink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SZÚ, s. p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Renata Píchová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Hudcova 56b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621 99 Brno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mobil: 602 276 939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e-mail: pichova@szutest.cz</w:t>
      </w:r>
    </w:p>
    <w:p>
      <w:pPr>
        <w:pStyle w:val="TextBody"/>
        <w:spacing w:lineRule="auto" w:line="360"/>
        <w:rPr>
          <w:b w:val="false"/>
          <w:b w:val="false"/>
          <w:bCs/>
          <w:iCs/>
          <w:sz w:val="22"/>
          <w:szCs w:val="20"/>
        </w:rPr>
      </w:pPr>
      <w:r>
        <w:br w:type="column"/>
      </w:r>
      <w:r>
        <w:rPr>
          <w:b w:val="false"/>
          <w:bCs/>
          <w:iCs/>
          <w:sz w:val="22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PROGRAM SEMINÁŘE: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Cs/>
          <w:sz w:val="20"/>
        </w:rPr>
      </w:pPr>
      <w:r>
        <w:rPr>
          <w:bCs/>
          <w:sz w:val="20"/>
        </w:rPr>
        <w:br/>
        <w:t>Zahájení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g. Mašek, SZÚ, s. p., odborný garant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9:30 – 9:45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br/>
        <w:t>Úvodní slov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JUDr. Kopeček, předseda představenstva</w:t>
        <w:br/>
      </w:r>
      <w:r>
        <w:rPr>
          <w:b w:val="false"/>
          <w:sz w:val="20"/>
        </w:rPr>
        <w:t>9:45 – 10:00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0"/>
        </w:rPr>
        <w:br/>
      </w:r>
      <w:r>
        <w:rPr>
          <w:sz w:val="20"/>
        </w:rPr>
        <w:t>Představení Uskupení Inpartners Group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g. Dušan Kendereški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:00 – 10:15</w:t>
      </w:r>
    </w:p>
    <w:p>
      <w:pPr>
        <w:pStyle w:val="TextBody"/>
        <w:jc w:val="left"/>
        <w:rPr/>
      </w:pPr>
      <w:r>
        <w:rPr>
          <w:b w:val="false"/>
          <w:sz w:val="20"/>
        </w:rPr>
        <w:br/>
      </w:r>
      <w:r>
        <w:rPr>
          <w:sz w:val="20"/>
        </w:rPr>
        <w:t>Občerstvení</w:t>
      </w:r>
      <w:r>
        <w:rPr>
          <w:b w:val="false"/>
          <w:sz w:val="20"/>
        </w:rPr>
        <w:br/>
        <w:t>10:15 – 10:45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sz w:val="20"/>
        </w:rPr>
        <w:br/>
        <w:t>Práva k duševnímu vlastnictví - přehled</w:t>
      </w:r>
      <w:r>
        <w:rPr>
          <w:b w:val="false"/>
          <w:sz w:val="20"/>
        </w:rPr>
        <w:br/>
        <w:t>Mgr. Simona Hejdová, advokát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0:45 – 11:30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sz w:val="20"/>
        </w:rPr>
        <w:br/>
        <w:t>Ochrana fotografií a textů</w:t>
      </w:r>
      <w:r>
        <w:rPr>
          <w:b w:val="false"/>
          <w:sz w:val="20"/>
        </w:rPr>
        <w:br/>
        <w:t>Mgr. Simona Hejdová, advokát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:45 – 12-30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sz w:val="20"/>
        </w:rPr>
        <w:br/>
        <w:t>Ochrana technických řešení</w:t>
      </w:r>
      <w:r>
        <w:rPr>
          <w:b w:val="false"/>
          <w:sz w:val="20"/>
        </w:rPr>
        <w:br/>
        <w:t>Ing. Ivan Lukšíček, patentový zástupce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2:30 – 13:00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sz w:val="20"/>
        </w:rPr>
        <w:br/>
        <w:t>Občerstvení</w:t>
        <w:br/>
      </w:r>
      <w:r>
        <w:rPr>
          <w:b w:val="false"/>
          <w:bCs/>
          <w:sz w:val="20"/>
        </w:rPr>
        <w:t>13:00 – 13:45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br/>
        <w:t xml:space="preserve">Možnosti zahraniční ochrany; </w:t>
        <w:br/>
        <w:t>Patentové rešerše a jejich význam</w:t>
      </w:r>
      <w:r>
        <w:rPr>
          <w:b w:val="false"/>
          <w:bCs/>
          <w:sz w:val="20"/>
        </w:rPr>
        <w:br/>
        <w:t>Ing. Ivan Lukšíček, patentový zástupce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4:00 – 15:00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Cs/>
          <w:sz w:val="20"/>
        </w:rPr>
      </w:pPr>
      <w:r>
        <w:rPr>
          <w:bCs/>
          <w:sz w:val="20"/>
        </w:rPr>
        <w:br/>
        <w:t>Diskuze a závěr</w:t>
        <w:br/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br w:type="column"/>
      </w: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ŘIHLÁŠKA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ktuální otázky v oblasti duševního vlastnictví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18. 9. 2013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sz w:val="20"/>
        </w:rPr>
        <w:t>Příjmení, Jméno, titul: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acovní zařazení: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ázev firmy: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resa:_________________________________</w:t>
      </w:r>
    </w:p>
    <w:p>
      <w:pPr>
        <w:pStyle w:val="TextBody"/>
        <w:tabs>
          <w:tab w:val="clear" w:pos="708"/>
          <w:tab w:val="left" w:pos="1980" w:leader="none"/>
          <w:tab w:val="left" w:pos="3420" w:leader="none"/>
        </w:tabs>
        <w:spacing w:lineRule="auto" w:line="480"/>
        <w:jc w:val="left"/>
        <w:rPr/>
      </w:pPr>
      <w:r>
        <w:rPr>
          <w:b w:val="false"/>
          <w:bCs/>
          <w:sz w:val="20"/>
        </w:rPr>
        <w:t xml:space="preserve">Člen Asociace: </w:t>
        <w:tab/>
        <w:t>ano</w:t>
        <w:tab/>
        <w:t>ne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čet zúčastněných osob: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4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  <w:highlight w:val="yellow"/>
              </w:rPr>
              <w:t>Vyplněnou předběžnou přihlášku zašlete na adresu sekretariátu semináře nejpozději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2"/>
                <w:highlight w:val="yellow"/>
              </w:rPr>
              <w:t xml:space="preserve">do </w:t>
            </w:r>
            <w:r>
              <w:rPr>
                <w:sz w:val="22"/>
              </w:rPr>
              <w:t>6. 9. 2013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 w:val="false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pacing w:before="120" w:after="120"/>
      <w:ind w:left="283" w:hanging="283"/>
    </w:pPr>
    <w:rPr>
      <w:rFonts w:cs="Times New Roman"/>
      <w:bCs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ociace@medtech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7:00Z</dcterms:created>
  <dc:creator>Taťka</dc:creator>
  <dc:description/>
  <dc:language>en-US</dc:language>
  <cp:lastModifiedBy>Uzivatel</cp:lastModifiedBy>
  <cp:lastPrinted>2013-08-28T12:45:00Z</cp:lastPrinted>
  <dcterms:modified xsi:type="dcterms:W3CDTF">2013-08-28T10:47:00Z</dcterms:modified>
  <cp:revision>3</cp:revision>
  <dc:subject/>
  <dc:title>Mmm</dc:title>
</cp:coreProperties>
</file>