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HLÁŠ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člena CZEDMA české asociace dodavatelů prostředků zdravotnické techniky in vit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</w:tblGrid>
      <w:tr>
        <w:trPr>
          <w:trHeight w:val="39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firmy  </w:t>
            </w:r>
          </w:p>
        </w:tc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ČO 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Č   </w:t>
            </w:r>
          </w:p>
        </w:tc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dresa 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  </w:t>
            </w:r>
          </w:p>
        </w:tc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X  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  </w:t>
            </w:r>
          </w:p>
        </w:tc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 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stupce firmy ve sdružení  </w:t>
            </w:r>
          </w:p>
        </w:tc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  zástupce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ail  zástupce</w:t>
            </w:r>
          </w:p>
        </w:tc>
        <w:tc>
          <w:tcPr>
            <w:tcW w:w="432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známeni se Stanovami sdružení a zavazujeme se, že je budeme plně respekto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t>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shd w:fill="FFFFFF" w:val="clear"/>
        <w:spacing w:before="280" w:after="280"/>
        <w:ind w:left="360" w:hanging="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br/>
        <w:t xml:space="preserve"> </w:t>
        <w:br/>
        <w:t xml:space="preserve"> </w:t>
        <w:br/>
        <w:t xml:space="preserve"> </w:t>
        <w:br/>
        <w:t xml:space="preserve"> </w:t>
      </w:r>
    </w:p>
    <w:p>
      <w:pPr>
        <w:pStyle w:val="Normlnweb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FF"/>
      </w:rPr>
    </w:pPr>
    <w:r>
      <w:rPr>
        <w:rFonts w:cs="Verdana" w:ascii="Verdana" w:hAnsi="Verdana"/>
        <w:color w:val="0000FF"/>
      </w:rPr>
      <w:drawing>
        <wp:inline distT="0" distB="0" distL="0" distR="0">
          <wp:extent cx="1629410" cy="304165"/>
          <wp:effectExtent l="0" t="0" r="0" b="0"/>
          <wp:docPr id="1" name="lo-czed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-czed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zedm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23:00Z</dcterms:created>
  <dc:creator>Lubos</dc:creator>
  <dc:description/>
  <dc:language>en-US</dc:language>
  <cp:lastModifiedBy>Lubos</cp:lastModifiedBy>
  <dcterms:modified xsi:type="dcterms:W3CDTF">2007-02-01T08:24:00Z</dcterms:modified>
  <cp:revision>3</cp:revision>
  <dc:subject/>
  <dc:title>Program výboru</dc:title>
</cp:coreProperties>
</file>