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KL - proces zvyšování kvality práce klinických laboratoří, příprava k akreditaci a ověřování kvality práce klinických laborato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a Franeková, Antonín Jabor, NASKL ČLS JEP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NASKL ČLS JEP (Národní autorizační středisko pro klinické laboratoře při České lékařské společnosti Jana Evangelisty Purkyně) je edukační a poradenský orgán, pomáhající laboratořím implementovat kvalitu a připravující laboratoře k absolvování průkazu kvality. Vychází při své činnosti z ISO 15189, klade hlavní důraz na odborné prvky a spolupráci s odbornými společnostmi. Klíčovým principem činnosti je edukace.Řídícím orgánem je Rada pro akreditaci ČLS JEP, NASKL ve své činnosti respektuje názory odborných společností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lang w:val="cs-CZ"/>
        </w:rPr>
      </w:pPr>
      <w:r>
        <w:rPr>
          <w:bCs/>
          <w:lang w:val="cs-CZ"/>
        </w:rPr>
        <w:t>Základem spolupráce mezi NASKL a laboratoří je registrace, registrovaná laboratoř deklaruje dobrovolný zájem zvyšovat kvalitu, získává přístup k edukačním materiálům a podkladům pro přípravu na Audit I nebo Audit II nebo akreditaci podle ISO 15189 včetně metodických pokynů, vzorové dokumentace, školení, seminářů a webových služeb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lang w:val="cs-CZ"/>
        </w:rPr>
      </w:pPr>
      <w:r>
        <w:rPr>
          <w:lang w:val="cs-CZ"/>
        </w:rPr>
        <w:t>Audit I je prověření základní přípravy laboratoře na průkaz kvality a obsahuje prověrku především v oblasti odborných prvků, předpokládá se pokračování s vyšším podílem systémových prvků (Audit II nebo akreditace). Pro přípravu mají laboratoře a posuzovatelé k dispozici m</w:t>
      </w:r>
      <w:r>
        <w:rPr>
          <w:bCs/>
          <w:lang w:val="cs-CZ"/>
        </w:rPr>
        <w:t xml:space="preserve">etodické pokyny (Metodický pokyn pro laboratoře I a II, Metodický pokyn pro posuzovatele I a II), kontrolní listy, vzorovou dokumentaci, semináře (pro posuzovatele, pro registrované laboratoře) a školení (interních auditorů, metrologů, manažerů kvality a správců dokumentace). Struktura veškeré dokumentace je jednotná a je v aktuálních podobě dostupná na webových stránkách www.naskl.cz. </w:t>
      </w:r>
    </w:p>
    <w:p>
      <w:pPr>
        <w:pStyle w:val="Normal"/>
        <w:tabs>
          <w:tab w:val="clear" w:pos="708"/>
          <w:tab w:val="left" w:pos="1440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i Auditu I se prověřuje 6 oblastí (</w:t>
      </w:r>
      <w:r>
        <w:rPr>
          <w:lang w:val="cs-CZ"/>
        </w:rPr>
        <w:t>Pracovníci</w:t>
      </w:r>
      <w:r>
        <w:rPr>
          <w:lang w:val="cs-CZ"/>
        </w:rPr>
        <w:t xml:space="preserve">, </w:t>
      </w:r>
      <w:r>
        <w:rPr>
          <w:lang w:val="cs-CZ"/>
        </w:rPr>
        <w:t>Přístrojové vybavení laboratoře</w:t>
      </w:r>
      <w:r>
        <w:rPr>
          <w:lang w:val="cs-CZ"/>
        </w:rPr>
        <w:t xml:space="preserve">, </w:t>
      </w:r>
      <w:r>
        <w:rPr>
          <w:lang w:val="cs-CZ"/>
        </w:rPr>
        <w:t>Preanalytická fáze</w:t>
      </w:r>
      <w:r>
        <w:rPr>
          <w:lang w:val="cs-CZ"/>
        </w:rPr>
        <w:t xml:space="preserve">, </w:t>
      </w:r>
      <w:r>
        <w:rPr>
          <w:lang w:val="cs-CZ"/>
        </w:rPr>
        <w:t>Vyšetřovací postupy</w:t>
      </w:r>
      <w:r>
        <w:rPr>
          <w:lang w:val="cs-CZ"/>
        </w:rPr>
        <w:t xml:space="preserve">, </w:t>
      </w:r>
      <w:r>
        <w:rPr>
          <w:lang w:val="cs-CZ"/>
        </w:rPr>
        <w:t>Zajištění kvality vyšet</w:t>
      </w:r>
      <w:r>
        <w:rPr>
          <w:lang w:val="cs-CZ"/>
        </w:rPr>
        <w:t>ř</w:t>
      </w:r>
      <w:r>
        <w:rPr>
          <w:lang w:val="cs-CZ"/>
        </w:rPr>
        <w:t>ovacích postupů</w:t>
      </w:r>
      <w:r>
        <w:rPr>
          <w:lang w:val="cs-CZ"/>
        </w:rPr>
        <w:t xml:space="preserve">, </w:t>
      </w:r>
      <w:r>
        <w:rPr>
          <w:lang w:val="cs-CZ"/>
        </w:rPr>
        <w:t>Postanalytická fáze</w:t>
      </w:r>
      <w:r>
        <w:rPr>
          <w:lang w:val="cs-CZ"/>
        </w:rPr>
        <w:t>), při Auditu II přichází navíc prověrka dalších prvků (</w:t>
      </w:r>
      <w:r>
        <w:rPr>
          <w:lang w:val="cs-CZ"/>
        </w:rPr>
        <w:t>Řízení laboratoře, management kvality</w:t>
      </w:r>
      <w:r>
        <w:rPr>
          <w:lang w:val="cs-CZ"/>
        </w:rPr>
        <w:t xml:space="preserve">, </w:t>
      </w:r>
      <w:r>
        <w:rPr>
          <w:lang w:val="cs-CZ"/>
        </w:rPr>
        <w:t>Řízení a uchovávání dokumentace v</w:t>
      </w:r>
      <w:r>
        <w:rPr>
          <w:lang w:val="cs-CZ"/>
        </w:rPr>
        <w:t> </w:t>
      </w:r>
      <w:r>
        <w:rPr>
          <w:lang w:val="cs-CZ"/>
        </w:rPr>
        <w:t>laboratoři</w:t>
      </w:r>
      <w:r>
        <w:rPr>
          <w:lang w:val="cs-CZ"/>
        </w:rPr>
        <w:t xml:space="preserve">, </w:t>
      </w:r>
      <w:r>
        <w:rPr>
          <w:lang w:val="cs-CZ"/>
        </w:rPr>
        <w:t>Identifikace neshodné práce, nápravná a preventivní opatření</w:t>
      </w:r>
      <w:r>
        <w:rPr>
          <w:lang w:val="cs-CZ"/>
        </w:rPr>
        <w:t>, M</w:t>
      </w:r>
      <w:r>
        <w:rPr>
          <w:lang w:val="cs-CZ"/>
        </w:rPr>
        <w:t>etrologie</w:t>
      </w:r>
      <w:r>
        <w:rPr>
          <w:lang w:val="cs-CZ"/>
        </w:rPr>
        <w:t xml:space="preserve">). Audity provádí tým posuzovatelů, který pokrývá prakticky všechny základní odbornosti. Posuzovatelé jsou experti schválení odbornými společnostmi, mají kvalifikaci a praxi v příslušném laboratorním oboru, jsou proškoleni ve spolupráci s ČIA. Další užitečnou činností před auditem je konzultační návštěva, která efektivně přispívá ke zvyšování kvality činnosti laboratoř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Hodnocení činnosti NASKL laboratořemi je pozitivní, jeden z cílů činnosti – plošným způsobem přispívat ke zvýšení kvality – se daří plnit. V dalším období chce NASKL upevnit spolupráci s laboratořemi, zaměřovat se na aktuální problémy a řešit je ve spolupráci s odborníky v konkrétních specializací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01:00Z</dcterms:created>
  <dc:creator>IKEM</dc:creator>
  <dc:description/>
  <cp:keywords/>
  <dc:language>en-US</dc:language>
  <cp:lastModifiedBy>IKEM</cp:lastModifiedBy>
  <cp:lastPrinted>2010-11-11T21:23:00Z</cp:lastPrinted>
  <dcterms:modified xsi:type="dcterms:W3CDTF">2010-11-11T20:29:00Z</dcterms:modified>
  <cp:revision>4</cp:revision>
  <dc:subject/>
  <dc:title>Činnosti NASKL ČLS JEP</dc:title>
</cp:coreProperties>
</file>